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ademia Górniczo-Hutnic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Geologii, Geofizyki i Ochrony Środowis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 Geologii Ogólnej i Matematycznej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cs="Arial" w:ascii="Arial" w:hAnsi="Arial"/>
          <w:sz w:val="22"/>
        </w:rPr>
        <w:t>al. Mickiewicza 30, 30-059 Kraków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ADANIA WŁASNE NR.: 10.10.140.92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AWOZDANIE  ZA  ROK  2003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ETAP  PRACY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</w:rPr>
        <w:t>(OKRES REALIZACJI 2003 – 2004 r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Temat pracy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tystyczne modele zmienności parametrów złożowych w KWB Bełchatów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Temat etapu pracy:</w:t>
      </w:r>
    </w:p>
    <w:p>
      <w:pPr>
        <w:pStyle w:val="Tekstpodstawowy2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Horyzontalna zmienność lokalna wybranych parametrów jakościowych węgla brunatnego z pola Bełchatów.</w:t>
      </w:r>
    </w:p>
    <w:p>
      <w:pPr>
        <w:pStyle w:val="TextBodyIndent"/>
        <w:ind w:hanging="0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i/>
          <w:iCs/>
          <w:sz w:val="18"/>
          <w:lang w:val="en-US"/>
        </w:rPr>
        <w:t>Horizontal, local changeability some qualitative parameters of the Bełchatów lignite deposit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BodyText3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>KIEROWNIK PROJEKTU: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rFonts w:cs="Arial" w:ascii="Arial" w:hAnsi="Arial"/>
          <w:sz w:val="22"/>
        </w:rPr>
        <w:t>mgr inż. Tomasz Bartuś</w:t>
      </w:r>
    </w:p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kstpodstawowy2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8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8"/>
          <w:lang w:val="en-US"/>
        </w:rPr>
      </w:r>
    </w:p>
    <w:p>
      <w:pPr>
        <w:pStyle w:val="Tekstpodstawowy2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Horyzontalna zmienność lokalna wybranych parametrów jakościowych węgla brunatnego z pola Bełchatów.</w:t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>Horizontal, local changeability some qualitative parameters of the Bełchatów lignite deposit.</w:t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TextBodyIndent"/>
        <w:ind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rFonts w:cs="Arial" w:ascii="Arial" w:hAnsi="Arial"/>
          <w:i/>
          <w:iCs/>
          <w:sz w:val="16"/>
        </w:rPr>
        <w:t>Streszczenie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Złoże węgla brunatnego Bełchatów położone jest w centralnej Polsce w rowie tektonicznym Kleszczowa. Przedmiotem opracowania była analiza statystyczna lokalnej, horyzontalnej zmienności wybranych parametrów złożowych z niewielkiego obszaru (8 na 8 metrów) położonego w polu Bełchatów. Analizie podlegały rozkłady, miary położenia i rozrzutu, korelacje, analizy równości średnich i analizy wariancji dla całej populacji próby i jej fragmentów. Wyniki statystyk opisowych podstawowych parametrów jakościowych węgla, poza nieco niższymi zawartościami siarki całkowitej, mieszczą się w podawanych przez KWB Bełchatów przedziałach. Badania wykazały obecność istotnej statystycznie lokalnej zmienności lateralnej w obrębie parametrów: zawartości popiołu i zawartości siarki całkowitej. Wyższe współczynniki zmienności w obrębie wymienionych parametrów zostały potwierdzone i uściślone analizą równości średnich w wydzielonych podpopulacjach: północnej (N), południowej (S), zachodniej (W) i wschodniej (E) oraz analizą wariancji w podpopulacjach: północno – wschodniej (NE), południowo – wschodniej (SE), południowo – zachodniej (SW) i północno – zachodniej (NW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Słowa kluczowe: </w:t>
      </w:r>
      <w:r>
        <w:rPr>
          <w:rFonts w:cs="Arial" w:ascii="Arial" w:hAnsi="Arial"/>
          <w:i/>
          <w:iCs/>
          <w:sz w:val="16"/>
        </w:rPr>
        <w:t>Bełchatów, węgiel brunatny, statystyka, parametry statystyczne, rozkłady, złoża węgli brunatnych, lokalna, lateralna, horyzontalna.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rFonts w:cs="Arial" w:ascii="Arial" w:hAnsi="Arial"/>
          <w:sz w:val="16"/>
          <w:lang w:val="en-US"/>
        </w:rPr>
        <w:t xml:space="preserve">Key words: </w:t>
      </w:r>
      <w:r>
        <w:rPr>
          <w:rFonts w:cs="Arial" w:ascii="Arial" w:hAnsi="Arial"/>
          <w:i/>
          <w:iCs/>
          <w:sz w:val="16"/>
          <w:lang w:val="en-US"/>
        </w:rPr>
        <w:t>Bełchatów, brown coal, lignite, statistics, statistical parameters, distributions, lignite deposits, local, lateral, horizontal.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Spis treści</w:t>
      </w:r>
    </w:p>
    <w:p>
      <w:pPr>
        <w:pStyle w:val="Contents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4364987">
            <w:r>
              <w:rPr>
                <w:rStyle w:val="IndexLink"/>
                <w:lang w:val="en-US" w:eastAsia="en-US"/>
              </w:rPr>
              <w:t>1.</w:t>
              <w:tab/>
              <w:t>Wstęp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64364988">
            <w:r>
              <w:rPr>
                <w:rStyle w:val="IndexLink"/>
              </w:rPr>
              <w:t>2.</w:t>
              <w:tab/>
              <w:t>Metodyka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64364989">
            <w:r>
              <w:rPr>
                <w:rStyle w:val="IndexLink"/>
              </w:rPr>
              <w:t>3.</w:t>
              <w:tab/>
              <w:t>Materiał badawczy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64364990">
            <w:r>
              <w:rPr>
                <w:rStyle w:val="IndexLink"/>
              </w:rPr>
              <w:t>4.</w:t>
              <w:tab/>
              <w:t>Statystyki opisowe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64364991">
            <w:r>
              <w:rPr>
                <w:rStyle w:val="IndexLink"/>
              </w:rPr>
              <w:t>5.</w:t>
              <w:tab/>
              <w:t>Badanie postaci rozkładów.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64364992">
            <w:r>
              <w:rPr>
                <w:rStyle w:val="IndexLink"/>
              </w:rPr>
              <w:t>6.</w:t>
              <w:tab/>
              <w:t>Analiza liniowej regresji i korelacji parametrów jakościowych węgla.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64364993">
            <w:r>
              <w:rPr>
                <w:rStyle w:val="IndexLink"/>
              </w:rPr>
              <w:t>7.</w:t>
              <w:tab/>
              <w:t>Badanie zmienności parametrów jakościowych węgla w polu doświadczalnym w zależności od miejsca opróbowania.</w:t>
              <w:tab/>
              <w:t>21</w:t>
            </w:r>
          </w:hyperlink>
        </w:p>
        <w:p>
          <w:pPr>
            <w:pStyle w:val="Contents3"/>
            <w:rPr/>
          </w:pPr>
          <w:hyperlink w:anchor="__RefHeading___Toc64364994">
            <w:r>
              <w:rPr>
                <w:rStyle w:val="IndexLink"/>
              </w:rPr>
              <w:t>7.1 Badanie równości średnich parametrów jakościowych węgla w podobszarach północnym (N) i południowym (S) oraz zachodnim (W) i wschodnim (E).</w:t>
              <w:tab/>
              <w:t>22</w:t>
            </w:r>
          </w:hyperlink>
        </w:p>
        <w:p>
          <w:pPr>
            <w:pStyle w:val="Contents3"/>
            <w:rPr/>
          </w:pPr>
          <w:hyperlink w:anchor="__RefHeading___Toc64364995">
            <w:r>
              <w:rPr>
                <w:rStyle w:val="IndexLink"/>
              </w:rPr>
              <w:t>7.2 Badanie równości średnich parametrów jakościowych węgla w podobszarach: północno – wschodnim (NE), południowo – wschodnim (SE), południowo – zachodnim (SW) i północno – zachodnim (NW).</w:t>
              <w:tab/>
              <w:t>28</w:t>
            </w:r>
          </w:hyperlink>
        </w:p>
        <w:p>
          <w:pPr>
            <w:pStyle w:val="Contents2"/>
            <w:rPr/>
          </w:pPr>
          <w:hyperlink w:anchor="__RefHeading___Toc64364996">
            <w:r>
              <w:rPr>
                <w:rStyle w:val="IndexLink"/>
              </w:rPr>
              <w:t>8.</w:t>
              <w:tab/>
              <w:t>Wnioski</w:t>
              <w:tab/>
              <w:t>30</w:t>
            </w:r>
          </w:hyperlink>
        </w:p>
        <w:p>
          <w:pPr>
            <w:pStyle w:val="Contents2"/>
            <w:rPr/>
          </w:pPr>
          <w:hyperlink w:anchor="__RefHeading___Toc64364997">
            <w:r>
              <w:rPr>
                <w:rStyle w:val="IndexLink"/>
              </w:rPr>
              <w:t>LITERATURA: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ind w:left="720" w:hanging="48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0" w:name="__RefHeading___Toc64364987"/>
      <w:bookmarkEnd w:id="0"/>
      <w:r>
        <w:rPr/>
        <w:t>Wstęp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Złoże Bełchatów jest największym polskim złożem węgla brunatnego. W związku z tym, że węgiel brunatny z Bełchatowa zużywany jest głównie do celów energetycznych, wśród licznych jego właściwości, parametrów i wskaźników, których jest ok. 100, najważniejszymi są te, które decydują o jego przydatności energetycznej. Największe znaczenie spośród nich mają: zawartość wilgoci całkowitej w stanie roboczym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, zawartość popiołu w stanie roboczym (A</w:t>
      </w:r>
      <w:r>
        <w:rPr>
          <w:vertAlign w:val="superscript"/>
        </w:rPr>
        <w:t>r</w:t>
      </w:r>
      <w:r>
        <w:rPr/>
        <w:t>) i obliczana na podstawie ciepła spalania - wartość opałowa w stanie roboczym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. Z powodu zaostrzenia przepisów ochrony środowiska, stosunkowo niedawno do wymienionych parametrów dołączono zawartość siarki całkowitej w stanie roboczym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Ogólnie znane są wielkości poszczególnych parametrów technologicznych w węglu brunatnym złoża Bełchatów. Były one tematem wielu opracowań. Pojawiające się w literaturze różnice, związane są zapewne z obliczeniami prowadzonymi na podstawie populacji różnej wielkości (pochodzących z różnych lat)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Jednym z podstawowych zadań geologicznej obsługi kopalni jest obliczanie zasobów kopaliny oraz prognozowanie parametrów węgla w blokach eksploatacyjnych. Ocena taka może się odbywać w oparciu o różne metody, bazujące jednak na wspólnym założeniu o niewielkiej zmienności lokalnej parametrów jakościowych węgla w stosunku do zmienności regionalnej. Celem analizy było lepsze poznanie lokalnej zmienności horyzontalnej podstawowych parametrów technologiczno – chemicznych węgla z pola Bełchatów. Badania finansowane były z prac własnych (nr umowy: 10.10.140.924).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64364988"/>
      <w:bookmarkEnd w:id="1"/>
      <w:r>
        <w:rPr/>
        <w:t>Metodyka</w:t>
      </w:r>
    </w:p>
    <w:p>
      <w:pPr>
        <w:pStyle w:val="TextBody"/>
        <w:spacing w:lineRule="auto" w:line="360"/>
        <w:ind w:firstLine="900"/>
        <w:rPr/>
      </w:pPr>
      <w:r>
        <w:rPr/>
        <w:t>Do analizy wybrano fragment głównego pokładu węgla (PG), położony w środkowej części pola Bełchatów. Cały obszar opróbowania leżał w obrębie jednego poziomu stratygraficznego położonego w stropie pokładu głównego, pomiędzy poziomami paratonsteinów TS-5 i TS-4, w strefie skłonu rowu drugiego rzędu (Fig. 2.1).</w:t>
      </w:r>
    </w:p>
    <w:p>
      <w:pPr>
        <w:pStyle w:val="TextBody"/>
        <w:spacing w:lineRule="auto" w:line="360"/>
        <w:ind w:firstLine="900"/>
        <w:rPr/>
      </w:pPr>
      <w:r>
        <w:rPr/>
        <w:t>Pobranie próbek węgla zrealizowano 24.11.2003. Opróbowanie prowadzono  zgodnie z polską normą PN-G/04200. W związku z rozpatrywanym zagadnieniem zastosowano powierzchniowo – punktowy system opróbowania.</w:t>
      </w:r>
    </w:p>
    <w:p>
      <w:pPr>
        <w:pStyle w:val="TextBody"/>
        <w:keepNext w:val="true"/>
        <w:spacing w:lineRule="auto" w:line="360"/>
        <w:ind w:firstLine="360"/>
        <w:rPr/>
      </w:pPr>
      <w:r>
        <w:rPr/>
        <w:object w:dxaOrig="8696" w:dyaOrig="7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35pt;height:350.7pt" filled="f" o:ole="">
            <v:imagedata r:id="rId4" o:title=""/>
          </v:shape>
          <o:OLEObject Type="Embed" ProgID="" ShapeID="ole_rId3" DrawAspect="Content" ObjectID="_1744720633" r:id="rId3"/>
        </w:object>
      </w:r>
    </w:p>
    <w:p>
      <w:pPr>
        <w:pStyle w:val="Legend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g.2.1 Plany sytuacyjne obszaru opróbowania: A – mapa złoża Bełchatów z naniesionym miejscem opróbowania, B – fragment Planu Pracy Koparki (Plan K36 przenośnika przesuwnego B.701 POL 7/2003) z naniesionym miejscem opróbowania, C – mapa siatki opróbowania z numerami prób.</w:t>
      </w:r>
    </w:p>
    <w:p>
      <w:pPr>
        <w:pStyle w:val="TextBody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900"/>
        <w:rPr/>
      </w:pPr>
      <w:r>
        <w:rPr/>
        <w:t>Wybrany obszar na kilka godzin przed opróbowaniem został świeżo odsłonięty spychaczem i wyrównany. W celu dokładnego wyznaczenia miejsca opróbowania, z zastosowaniem dalmierza laserowego, odbiornika GPS i taśmy mierniczej, wyznaczono sznurową siatkę kwadratową o długości boku 8 na 8 metrów (Fig 2.2). Jej północno wschodni narożnik położony był w odległości 93 metrów od 118 przęsła taśmociągu. Rzędna pionowa miejsca opróbowania wynosiła ok. 36 m n.p.m. Orientacja siatki opróbowania jest zrotowana w stosunku do lokalnego układu odniesienia KWB Bełchatów. Siatkę podzielono na 64 równe pola. Każda z części miała powierzchnię 1 m</w:t>
      </w:r>
      <w:r>
        <w:rPr>
          <w:vertAlign w:val="superscript"/>
        </w:rPr>
        <w:t>2</w:t>
      </w:r>
      <w:r>
        <w:rPr/>
        <w:t>. Pobierano po jednej próbie z każdego pola (łącznie 64 próby). Pobór prób odbywał się ręcznie, po wcześniejszym odsłonięciu nie zwietrzałej calizny skały. Masa każdej próby była w przybliżeniu jednakowa i wynosiła ok. 4 kg. Odspajane części skały gromadzono osobno w workach foliowych. W celu uniknięcia odparowania wilgoci naturalnej worki uszczelniano. W dalszej części rozważań siatka opróbowania będzie nazywana polem doświadczalnym.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81457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  <w:t>Fig 2.2 Opróbowanie pola doświadczalnego. Pole Bełchatów. 24.11.2003.</w:t>
      </w:r>
    </w:p>
    <w:p>
      <w:pPr>
        <w:pStyle w:val="Heading2"/>
        <w:numPr>
          <w:ilvl w:val="0"/>
          <w:numId w:val="2"/>
        </w:numPr>
        <w:rPr/>
      </w:pPr>
      <w:bookmarkStart w:id="2" w:name="__RefHeading___Toc64364989"/>
      <w:bookmarkEnd w:id="2"/>
      <w:r>
        <w:rPr/>
        <w:t>Materiał badawczy</w:t>
      </w:r>
    </w:p>
    <w:p>
      <w:pPr>
        <w:pStyle w:val="TextBody"/>
        <w:spacing w:lineRule="auto" w:line="360"/>
        <w:ind w:firstLine="900"/>
        <w:rPr/>
      </w:pPr>
      <w:r>
        <w:rPr/>
        <w:t>Pod względem petrograficznym wśród pobieranych prób dominowały odmiany detrytowo – ksylitowe, ksylitowo – detrytowe i ksylitowo – ziemiste.</w:t>
      </w:r>
    </w:p>
    <w:p>
      <w:pPr>
        <w:pStyle w:val="TextBody"/>
        <w:spacing w:lineRule="auto" w:line="360"/>
        <w:ind w:firstLine="900"/>
        <w:rPr/>
      </w:pPr>
      <w:r>
        <w:rPr/>
        <w:t xml:space="preserve">Przygotowanie prób do analiz jak i same analizy wykonywało laboratorium KWB Bełchatów. W celu umożliwienia porównań z danymi zgromadzonymi w geologicznej bazie danych KWB Bełchatów, wszelkie analizy wykonywano według standardowej procedury stosowanej na kopalni. Rejestrowano następujące parametry jakościowe węgla: </w:t>
      </w:r>
      <w:r>
        <w:rPr>
          <w:szCs w:val="20"/>
        </w:rPr>
        <w:t>W</w:t>
      </w:r>
      <w:r>
        <w:rPr>
          <w:szCs w:val="20"/>
          <w:vertAlign w:val="subscript"/>
        </w:rPr>
        <w:t>t</w:t>
      </w:r>
      <w:r>
        <w:rPr>
          <w:szCs w:val="20"/>
          <w:vertAlign w:val="superscript"/>
        </w:rPr>
        <w:t>r</w:t>
      </w:r>
      <w:r>
        <w:rPr>
          <w:szCs w:val="20"/>
        </w:rPr>
        <w:t xml:space="preserve"> – zawartość wilgoci całkowitej w stanie roboczym; A</w:t>
      </w:r>
      <w:r>
        <w:rPr>
          <w:szCs w:val="20"/>
          <w:vertAlign w:val="superscript"/>
        </w:rPr>
        <w:t>r</w:t>
      </w:r>
      <w:r>
        <w:rPr>
          <w:szCs w:val="20"/>
        </w:rPr>
        <w:t xml:space="preserve"> – zawartość popiołu w stanie roboczym; A</w:t>
      </w:r>
      <w:r>
        <w:rPr>
          <w:szCs w:val="20"/>
          <w:vertAlign w:val="superscript"/>
        </w:rPr>
        <w:t>r</w:t>
      </w:r>
      <w:r>
        <w:rPr>
          <w:szCs w:val="20"/>
          <w:vertAlign w:val="subscript"/>
        </w:rPr>
        <w:t>50</w:t>
      </w:r>
      <w:r>
        <w:rPr>
          <w:szCs w:val="20"/>
        </w:rPr>
        <w:t xml:space="preserve"> - zawartość popiołu w stanie roboczym przy za</w:t>
      </w:r>
      <w:r>
        <w:rPr/>
        <w:t>wartości wilgotności całkowitej w stanie roboczym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na poziomie 50 %</w:t>
      </w:r>
      <w:r>
        <w:rPr>
          <w:szCs w:val="20"/>
        </w:rPr>
        <w:t>; A</w:t>
      </w:r>
      <w:r>
        <w:rPr>
          <w:szCs w:val="20"/>
          <w:vertAlign w:val="superscript"/>
        </w:rPr>
        <w:t>d</w:t>
      </w:r>
      <w:r>
        <w:rPr>
          <w:szCs w:val="20"/>
        </w:rPr>
        <w:t xml:space="preserve"> – zawartość popiołu w stanie suchym; Q</w:t>
      </w:r>
      <w:r>
        <w:rPr>
          <w:szCs w:val="20"/>
          <w:vertAlign w:val="subscript"/>
        </w:rPr>
        <w:t>i</w:t>
      </w:r>
      <w:r>
        <w:rPr>
          <w:szCs w:val="20"/>
          <w:vertAlign w:val="superscript"/>
        </w:rPr>
        <w:t>r</w:t>
      </w:r>
      <w:r>
        <w:rPr>
          <w:szCs w:val="20"/>
        </w:rPr>
        <w:t xml:space="preserve"> – wartość opałową w stanie roboczym; Q</w:t>
      </w:r>
      <w:r>
        <w:rPr>
          <w:szCs w:val="20"/>
          <w:vertAlign w:val="subscript"/>
        </w:rPr>
        <w:t>i</w:t>
      </w:r>
      <w:r>
        <w:rPr>
          <w:szCs w:val="20"/>
          <w:vertAlign w:val="superscript"/>
        </w:rPr>
        <w:t>r</w:t>
      </w:r>
      <w:r>
        <w:rPr>
          <w:szCs w:val="20"/>
          <w:vertAlign w:val="subscript"/>
        </w:rPr>
        <w:t>50</w:t>
      </w:r>
      <w:r>
        <w:rPr>
          <w:szCs w:val="20"/>
        </w:rPr>
        <w:t xml:space="preserve"> - wartość opałową w stanie roboczym przy za</w:t>
      </w:r>
      <w:r>
        <w:rPr/>
        <w:t>wartości wilgotności całkowitej w stanie roboczym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na poziomie 50 %</w:t>
      </w:r>
      <w:r>
        <w:rPr>
          <w:szCs w:val="20"/>
        </w:rPr>
        <w:t>; S</w:t>
      </w:r>
      <w:r>
        <w:rPr>
          <w:szCs w:val="20"/>
          <w:vertAlign w:val="subscript"/>
        </w:rPr>
        <w:t>t</w:t>
      </w:r>
      <w:r>
        <w:rPr>
          <w:szCs w:val="20"/>
          <w:vertAlign w:val="superscript"/>
        </w:rPr>
        <w:t>r</w:t>
      </w:r>
      <w:r>
        <w:rPr>
          <w:szCs w:val="20"/>
        </w:rPr>
        <w:t xml:space="preserve"> – zawartość siarki całkowitej w stanie roboczym. </w:t>
      </w:r>
      <w:r>
        <w:rPr/>
        <w:t>Wyniki oznaczeń laboratoryjnych przedstawia tabela (Tab. 3.1). Do dalszych analiz wytypowano następujące parametry węgla: zawartość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, zawartość popiołu (A</w:t>
      </w:r>
      <w:r>
        <w:rPr>
          <w:vertAlign w:val="superscript"/>
        </w:rPr>
        <w:t>r</w:t>
      </w:r>
      <w:r>
        <w:rPr/>
        <w:t>), wartość opałową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i zawartość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.</w:t>
      </w:r>
    </w:p>
    <w:p>
      <w:pPr>
        <w:pStyle w:val="TextBody"/>
        <w:spacing w:lineRule="auto" w:line="360"/>
        <w:ind w:firstLine="900"/>
        <w:rPr/>
      </w:pPr>
      <w:r>
        <w:rPr/>
        <w:t>Wszelkie analizy poprzedziło wykonanie wykresów rozmieszczenia surowych danych w siatce pola doświadczalnego (Fig. 3.2).</w:t>
      </w:r>
    </w:p>
    <w:p>
      <w:pPr>
        <w:pStyle w:val="Legenda"/>
        <w:keepNext w:val="true"/>
        <w:rPr/>
      </w:pPr>
      <w:r>
        <w:rPr>
          <w:b w:val="false"/>
          <w:bCs w:val="false"/>
        </w:rPr>
        <w:t>Tab. 3.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ela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/>
        <w:t xml:space="preserve"> Zestawienie wyników oznaczeń prób węgla pobranych w regularnej siatce 8 * 8 metrów w polu Bełchatów.</w:t>
      </w:r>
    </w:p>
    <w:tbl>
      <w:tblPr>
        <w:tblW w:w="7640" w:type="dxa"/>
        <w:jc w:val="left"/>
        <w:tblInd w:w="6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40"/>
        <w:gridCol w:w="580"/>
        <w:gridCol w:w="640"/>
        <w:gridCol w:w="640"/>
        <w:gridCol w:w="920"/>
        <w:gridCol w:w="860"/>
        <w:gridCol w:w="880"/>
        <w:gridCol w:w="1000"/>
        <w:gridCol w:w="820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r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[%]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[%]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[%]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[%]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br/>
              <w:t>[kcal/kg]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br/>
              <w:t>[kJ/kg]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br/>
              <w:t>[kcal/kg]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br/>
              <w:t>[kJ/kg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br/>
              <w:t>[%]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3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pr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br/>
              <w:t>[%]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br/>
              <w:t>[%]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br/>
              <w:t>[%]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[%]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[kcal/kg]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[kJ/kg]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br/>
              <w:t>[kcal/kg]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br/>
              <w:t>[kJ/kg]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br/>
              <w:t>[%]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3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Gdzie: </w:t>
      </w:r>
      <w:r>
        <w:rPr>
          <w:sz w:val="20"/>
          <w:szCs w:val="20"/>
        </w:rPr>
        <w:t>Nr pr. – numer próby; W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– zawartość wilgoci całkowitej w stanie roboczym; A</w:t>
      </w:r>
      <w:r>
        <w:rPr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– zawartość popiołu w stanie roboczym; A</w:t>
      </w:r>
      <w:r>
        <w:rPr>
          <w:sz w:val="20"/>
          <w:szCs w:val="20"/>
          <w:vertAlign w:val="superscript"/>
        </w:rPr>
        <w:t>r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- zawartość popiołu w stanie roboczym przy za</w:t>
      </w:r>
      <w:r>
        <w:rPr>
          <w:sz w:val="20"/>
        </w:rPr>
        <w:t>wartości wilgotności całkowitej w stanie roboczym (W</w:t>
      </w:r>
      <w:r>
        <w:rPr>
          <w:sz w:val="20"/>
          <w:vertAlign w:val="subscript"/>
        </w:rPr>
        <w:t>t</w:t>
      </w:r>
      <w:r>
        <w:rPr>
          <w:sz w:val="20"/>
          <w:vertAlign w:val="superscript"/>
        </w:rPr>
        <w:t>r</w:t>
      </w:r>
      <w:r>
        <w:rPr>
          <w:sz w:val="20"/>
        </w:rPr>
        <w:t>) na poziomie 50 %</w:t>
      </w:r>
      <w:r>
        <w:rPr>
          <w:sz w:val="20"/>
          <w:szCs w:val="20"/>
        </w:rPr>
        <w:t>; A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– zawartość popiołu w stanie suchym1; 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– wartość opałowa (obliczona) w stanie roboczym; 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  <w:vertAlign w:val="superscript"/>
        </w:rPr>
        <w:t>r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- wartość opałowa (obliczona) w stanie roboczym przy za</w:t>
      </w:r>
      <w:r>
        <w:rPr>
          <w:sz w:val="20"/>
        </w:rPr>
        <w:t>wartości wilgotności całkowitej w stanie roboczym (W</w:t>
      </w:r>
      <w:r>
        <w:rPr>
          <w:sz w:val="20"/>
          <w:vertAlign w:val="subscript"/>
        </w:rPr>
        <w:t>t</w:t>
      </w:r>
      <w:r>
        <w:rPr>
          <w:sz w:val="20"/>
          <w:vertAlign w:val="superscript"/>
        </w:rPr>
        <w:t>r</w:t>
      </w:r>
      <w:r>
        <w:rPr>
          <w:sz w:val="20"/>
        </w:rPr>
        <w:t>) na poziomie 50 %</w:t>
      </w:r>
      <w:r>
        <w:rPr>
          <w:sz w:val="20"/>
          <w:szCs w:val="20"/>
        </w:rPr>
        <w:t>; S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– zawartość siarki całkowitej w stanie roboczym.</w:t>
      </w:r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4463"/>
      </w:tblGrid>
      <w:tr>
        <w:trPr/>
        <w:tc>
          <w:tcPr>
            <w:tcW w:w="403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object w:dxaOrig="3607" w:dyaOrig="32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.35pt;height:162.7pt" filled="f" o:ole="">
                  <v:imagedata r:id="rId7" o:title=""/>
                </v:shape>
                <o:OLEObject Type="Embed" ProgID="" ShapeID="ole_rId6" DrawAspect="Content" ObjectID="_1981797569" r:id="rId6"/>
              </w:objec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object w:dxaOrig="3637" w:dyaOrig="3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1.85pt;height:162pt" filled="f" o:ole="">
                  <v:imagedata r:id="rId9" o:title=""/>
                </v:shape>
                <o:OLEObject Type="Embed" ProgID="" ShapeID="ole_rId8" DrawAspect="Content" ObjectID="_2029926898" r:id="rId8"/>
              </w:object>
            </w:r>
          </w:p>
        </w:tc>
      </w:tr>
      <w:tr>
        <w:trPr>
          <w:trHeight w:val="3388" w:hRule="atLeast"/>
        </w:trPr>
        <w:tc>
          <w:tcPr>
            <w:tcW w:w="403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object w:dxaOrig="3787" w:dyaOrig="350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9.35pt;height:175.15pt" filled="f" o:ole="">
                  <v:imagedata r:id="rId11" o:title=""/>
                </v:shape>
                <o:OLEObject Type="Embed" ProgID="" ShapeID="ole_rId10" DrawAspect="Content" ObjectID="_319167905" r:id="rId10"/>
              </w:objec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object w:dxaOrig="3817" w:dyaOrig="34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0.85pt;height:171.75pt" filled="f" o:ole="">
                  <v:imagedata r:id="rId13" o:title=""/>
                </v:shape>
                <o:OLEObject Type="Embed" ProgID="" ShapeID="ole_rId12" DrawAspect="Content" ObjectID="_249385408" r:id="rId12"/>
              </w:object>
            </w:r>
          </w:p>
        </w:tc>
      </w:tr>
      <w:tr>
        <w:trPr/>
        <w:tc>
          <w:tcPr>
            <w:tcW w:w="8496" w:type="dxa"/>
            <w:gridSpan w:val="2"/>
            <w:tcBorders/>
          </w:tcPr>
          <w:p>
            <w:pPr>
              <w:pStyle w:val="Legenda"/>
              <w:keepNext w:val="true"/>
              <w:spacing w:before="120" w:after="120"/>
              <w:rPr/>
            </w:pPr>
            <w:r>
              <w:rPr>
                <w:b w:val="false"/>
                <w:bCs w:val="false"/>
              </w:rPr>
              <w:t>Fig. 3.2. Mapy zawartości wilgoci całkowitej (W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, zawartość popiołu (A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, wartość opałowa (Q</w:t>
            </w:r>
            <w:r>
              <w:rPr>
                <w:b w:val="false"/>
                <w:bCs w:val="false"/>
                <w:vertAlign w:val="subscript"/>
              </w:rPr>
              <w:t>i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i zawartości siarki całkowitej (S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w próbach węgla pobranych w regularnej siatce 8 na 8 metrów w polu Bełchatów.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bookmarkStart w:id="3" w:name="__RefHeading___Toc64364990"/>
      <w:bookmarkEnd w:id="3"/>
      <w:r>
        <w:rPr/>
        <w:t>Statystyki opisowe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Analizowano podstawowe parametry statystyczne takie jak: miary przeciętne, pozycyjne, rozrzutu, asymetrii. Zbiorcze wyniki przedstawia tabela (Tab. 4.3). Najważniejsze, analizowane w dalszej części opracowania parametry, zostały wyróżnione w tabeli szarym tłem. Średnie wartości najważniejszych parametrów wyniosły odpowiednio: zawartość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- 56.25 %, zawartość popiołu (A</w:t>
      </w:r>
      <w:r>
        <w:rPr>
          <w:vertAlign w:val="superscript"/>
        </w:rPr>
        <w:t>r</w:t>
      </w:r>
      <w:r>
        <w:rPr/>
        <w:t>) - 4.81 %, wartość opałowa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– 1904.4 kcal/kg, zawartość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– 0.2 %.</w:t>
      </w:r>
    </w:p>
    <w:p>
      <w:pPr>
        <w:pStyle w:val="Legenda"/>
        <w:keepNext w:val="true"/>
        <w:rPr/>
      </w:pPr>
      <w:r>
        <w:rPr>
          <w:b w:val="false"/>
          <w:bCs w:val="false"/>
        </w:rPr>
        <w:t>Tab.  4.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._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/>
        <w:t xml:space="preserve"> Parametry jakościowe węgla brunatnego ze złoża KWB Bełchatów wg. KWB Bełchatów.</w:t>
      </w:r>
    </w:p>
    <w:tbl>
      <w:tblPr>
        <w:tblW w:w="821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440"/>
        <w:gridCol w:w="1457"/>
        <w:gridCol w:w="2160"/>
      </w:tblGrid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ział wartości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gotność natur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z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</w:rPr>
              <w:t>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%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- 58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popio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vertAlign w:val="superscript"/>
              </w:rPr>
              <w:t>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%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– 11.0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opał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kcal/kg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5 - 1935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si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</w:rPr>
              <w:t>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%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ind w:left="0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 - 0,83</w:t>
            </w:r>
          </w:p>
        </w:tc>
      </w:tr>
    </w:tbl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  <w:t>Gdzie: symbole parametrów jakościowych węgla takie jak w tabeli (Tab. 3.1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orównując otrzymane wyniki ze średnimi wartościami wybranych parametrów jakościowych węgla w całym polu Bełchatów (Tab. 4.1) należy stwierdzić, że zawartość wilgoci i wartości opałowej mieszczą się w średnich podawanych przez KWB Bełchatów, natomiast w przypadku zawartości popiołu i zawartości siarki całkowitej wartości są nieznacznie niższe. Ogólnie należy przyjąć dobrą reprezentatywność wybranego obszaru dla całego pola Bełchatów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artości drugiego kwartyla (mediany) dla zawartości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i zawartości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dokładnie pokrywają się z wartościami średnimi w zbiorach. Dla zawartości popiołu (A</w:t>
      </w:r>
      <w:r>
        <w:rPr>
          <w:vertAlign w:val="superscript"/>
        </w:rPr>
        <w:t>r</w:t>
      </w:r>
      <w:r>
        <w:rPr/>
        <w:t>) mediana wynosi 4.25 % i jest o ok. 0.6 % mniejsza od wartości średniej. Dla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mediana wynosi 1896 kcal/kg i jest o 8.4 kcal/kg mniejsza od średniej (Tab. 4.3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oszczególne parametry węgla charakteryzują się następującymi odchyleniami standardowymi: zawartość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– 1.58 %, zawartość popiołu (A</w:t>
      </w:r>
      <w:r>
        <w:rPr>
          <w:vertAlign w:val="superscript"/>
        </w:rPr>
        <w:t>r</w:t>
      </w:r>
      <w:r>
        <w:rPr/>
        <w:t>) - 2.02 %, wartość opałowa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– 121.7 kcal/kg, zawartość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– 0.02 % (Tab. 4.3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Na uwagę zasługują bardzo małe wartości współczynników zmienności. W przypadku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– współczynnik zmienności wynosi ok. 0.03, a dla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– 0.06. Nieznacznie wyższą wartość ma współczynnik zmienności dla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– 0.12 (Tab. 4.3). Najwyższy współczynnik zmienności ma zawartość popiołu (A</w:t>
      </w:r>
      <w:r>
        <w:rPr>
          <w:vertAlign w:val="superscript"/>
        </w:rPr>
        <w:t>r</w:t>
      </w:r>
      <w:r>
        <w:rPr/>
        <w:t>) – 0.42. Przynajmniej częściowo, wiąże się to z anormalnie dużą wartością tego parametru w próbie (3H) (17.4 %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284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/>
      </w:pPr>
      <w:r>
        <w:rPr/>
        <w:t>Znane z opracowania (Słomka T., i in. 2002) wartości współczynników zmienności dla całego pola Bełchatów, wynoszą odpowiednio: dla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: 0.20, zawartości popiołu (A</w:t>
      </w:r>
      <w:r>
        <w:rPr>
          <w:vertAlign w:val="superscript"/>
        </w:rPr>
        <w:t>r</w:t>
      </w:r>
      <w:r>
        <w:rPr/>
        <w:t>): 0.42,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: 0.22 i dla zawartość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: 0.4. Były one liczone z uśrednionych wartości poszczególnych parametrów jakościowych węgla w 1157 otworach wiertniczych w polu Bełchatów. Poza zmiennością lateralną, zawierają w sobie informację na temat zmienności pionowej parametrów i jako takie mogą być porównywane z wynikami otrzymanymi w polu doświadczalnym, tylko na zasadzie orientacyjnej. Należy zauważyć, że generalnie współczynniki zmienności lokalnej są niższe niż dla zmienności całkowitej, regionalnej. Wyjątek stanowi zmienność zawartości popiołu (A</w:t>
      </w:r>
      <w:r>
        <w:rPr>
          <w:vertAlign w:val="superscript"/>
        </w:rPr>
        <w:t>r</w:t>
      </w:r>
      <w:r>
        <w:rPr/>
        <w:t>), która osiąga dokładnie taką samą wartość w jednym i drugim przypadku.</w:t>
      </w:r>
    </w:p>
    <w:p>
      <w:pPr>
        <w:pStyle w:val="Legenda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keepNext w:val="true"/>
        <w:rPr/>
      </w:pPr>
      <w:r>
        <w:rPr>
          <w:b w:val="false"/>
          <w:bCs w:val="false"/>
        </w:rPr>
        <w:t>Tab.  4.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._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2</w:t>
      </w:r>
      <w:r>
        <w:rPr>
          <w:b w:val="false"/>
          <w:bCs w:val="false"/>
        </w:rPr>
        <w:fldChar w:fldCharType="end"/>
      </w:r>
      <w:r>
        <w:rPr/>
        <w:t xml:space="preserve"> Porównanie współczynników zmienności dla pola doświadczalnego i całego pola Bełchatów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975"/>
        <w:gridCol w:w="276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Paramet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półczynnik lokalnej zmienności horyzontalnej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ynnik zmienności  regional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łomka T., i in. 2002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0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4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2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</w:tr>
    </w:tbl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  <w:t>Gdzie: symbole parametrów jakościowych węgla takie jak w tabeli (Tab. 3.1)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Analiza miar skośności już na wstępnym etapie badań pozwala stwierdzić, że w przypadku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,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i zawartość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będziemy mieć do czynienia z rozkładami zbliżonymi do normalnych. W przypadku zawartości popiołu (A</w:t>
      </w:r>
      <w:r>
        <w:rPr>
          <w:vertAlign w:val="superscript"/>
        </w:rPr>
        <w:t>r</w:t>
      </w:r>
      <w:r>
        <w:rPr/>
        <w:t>), duża wartość współczynnika skośności (4.15) wskazywała na znaczną prawostronną asymetrię rozkładu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284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/>
      </w:pPr>
      <w:r>
        <w:rPr/>
        <w:t>Analiza miar spłaszczenia wykazała, że rozkłady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i zawartość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są pod tym względem zbliżone do rozkładu normalnego. Inaczej jest w przypadku zawartości popiołu (A</w:t>
      </w:r>
      <w:r>
        <w:rPr>
          <w:vertAlign w:val="superscript"/>
        </w:rPr>
        <w:t>r</w:t>
      </w:r>
      <w:r>
        <w:rPr/>
        <w:t>) i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. Tutaj analiza wykazała wyraźny (zwłaszcza dla A</w:t>
      </w:r>
      <w:r>
        <w:rPr>
          <w:vertAlign w:val="superscript"/>
        </w:rPr>
        <w:t>r</w:t>
      </w:r>
      <w:r>
        <w:rPr/>
        <w:t>), bardziej stromy w stosunku do rozkładu normalnego charakter rozkład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Legenda"/>
        <w:keepNext w:val="true"/>
        <w:rPr/>
      </w:pPr>
      <w:r>
        <w:rPr>
          <w:b w:val="false"/>
          <w:bCs w:val="false"/>
        </w:rPr>
        <w:t>Tab. 4.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._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3</w:t>
      </w:r>
      <w:r>
        <w:rPr>
          <w:b w:val="false"/>
          <w:bCs w:val="false"/>
        </w:rPr>
        <w:fldChar w:fldCharType="end"/>
      </w:r>
      <w:r>
        <w:rPr/>
        <w:t xml:space="preserve"> Statystyki opisowe parametrów jakościowych węgla w polu doświadczalnym 8 na 8 metrów. Pole Bełchatów.</w:t>
      </w:r>
    </w:p>
    <w:tbl>
      <w:tblPr>
        <w:tblW w:w="14248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960"/>
        <w:gridCol w:w="340"/>
        <w:gridCol w:w="960"/>
        <w:gridCol w:w="820"/>
        <w:gridCol w:w="760"/>
        <w:gridCol w:w="840"/>
        <w:gridCol w:w="720"/>
        <w:gridCol w:w="760"/>
        <w:gridCol w:w="820"/>
        <w:gridCol w:w="800"/>
        <w:gridCol w:w="880"/>
        <w:gridCol w:w="820"/>
        <w:gridCol w:w="975"/>
        <w:gridCol w:w="975"/>
        <w:gridCol w:w="960"/>
        <w:gridCol w:w="960"/>
      </w:tblGrid>
      <w:tr>
        <w:trPr>
          <w:trHeight w:val="54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edni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y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ty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ny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ty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Rozst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Rozst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tyl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.Std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oz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Wsp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n.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%]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8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%]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%]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9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8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cal/kg]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4,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74,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3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1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kJ/kg]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73,4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46,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0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38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18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01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66,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79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82,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3,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9,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[kcal/kg]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64,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32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9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8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5,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4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[kJ/kg]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9,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7,8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6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6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8,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284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Legenda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Gdzie: Jedn. – jednostki; N – liczebność populacji próby; Ufność –95%, 95% - przedziały ufności -/+ 95%; Min. – wartość minimalna parametru; Maks. – wartość maksymalna parametru; Wsp. zmienn. – współczynnik zmienności; symbole parametrów jakościowych węgla takie jak w tabeli (Tab. 3.1).</w:t>
      </w:r>
    </w:p>
    <w:p>
      <w:pPr>
        <w:pStyle w:val="Heading2"/>
        <w:numPr>
          <w:ilvl w:val="0"/>
          <w:numId w:val="2"/>
        </w:numPr>
        <w:rPr/>
      </w:pPr>
      <w:bookmarkStart w:id="4" w:name="__RefHeading___Toc64364991"/>
      <w:bookmarkEnd w:id="4"/>
      <w:r>
        <w:rPr/>
        <w:t>Badanie postaci rozkładów.</w:t>
      </w:r>
    </w:p>
    <w:p>
      <w:pPr>
        <w:pStyle w:val="TextBody"/>
        <w:spacing w:lineRule="auto" w:line="360"/>
        <w:ind w:firstLine="902"/>
        <w:rPr/>
      </w:pPr>
      <w:r>
        <w:rPr/>
      </w:r>
    </w:p>
    <w:p>
      <w:pPr>
        <w:pStyle w:val="TextBody"/>
        <w:spacing w:lineRule="auto" w:line="360"/>
        <w:ind w:firstLine="902"/>
        <w:rPr/>
      </w:pPr>
      <w:r>
        <w:rPr/>
        <w:t>Rozkłady wszystkich analizowanych parametrów węgla należą do dwóch typów: symetrycznych - zbliżonych do normalnego, oraz logarytmiczno – normalnych – prawo skośnych.</w:t>
      </w:r>
    </w:p>
    <w:p>
      <w:pPr>
        <w:pStyle w:val="TextBody"/>
        <w:spacing w:lineRule="auto" w:line="360"/>
        <w:ind w:firstLine="902"/>
        <w:rPr/>
      </w:pPr>
      <w:r>
        <w:rPr/>
        <w:t>Z przeprowadzonych analiz wynika, że w przypadku zawartości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(Fig. 5.1),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(Fig. 5.2) i zawartości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(Fig. 5.2) rozkłady charakteryzują się mniejszą lub większą symetrycznością. W przypadku zawartości popiołu (A</w:t>
      </w:r>
      <w:r>
        <w:rPr>
          <w:vertAlign w:val="superscript"/>
        </w:rPr>
        <w:t>r</w:t>
      </w:r>
      <w:r>
        <w:rPr/>
        <w:t>) (Fig. 5.1) mamy do czynienia z rozkładem prawo skośnym logarytmiczno – normalnym z krótkim spłaszczeniem z prawej strony. We wszystkich przypadkach wyraźnie dominują klasy modalne, które wynoszą odpowiednio dla zawartości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: 55 – 57 %, dla zawartości popiołu (A</w:t>
      </w:r>
      <w:r>
        <w:rPr>
          <w:vertAlign w:val="superscript"/>
        </w:rPr>
        <w:t>r</w:t>
      </w:r>
      <w:r>
        <w:rPr/>
        <w:t>): 3 – 4.5 %, dla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: 1845 – 1935 kcal/kg i dla zawartości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 xml:space="preserve">): 0.18 – 0.20 %. </w:t>
      </w:r>
    </w:p>
    <w:p>
      <w:pPr>
        <w:pStyle w:val="TextBody"/>
        <w:spacing w:lineRule="auto" w:line="360"/>
        <w:ind w:firstLine="902"/>
        <w:rPr/>
      </w:pPr>
      <w:r>
        <w:rPr/>
        <w:t>Interesującym jest wybitnie prawo skośny rozkład zawartości popiołu (A</w:t>
      </w:r>
      <w:r>
        <w:rPr>
          <w:vertAlign w:val="superscript"/>
        </w:rPr>
        <w:t>r</w:t>
      </w:r>
      <w:r>
        <w:rPr/>
        <w:t>). Świadczy on o większym udziale w populacji prób o niskiej zawartości popiołu. Rozkład ten jest zgodny z obserwacjami dla całego złoża Bełchatów (Słomka T., i in. 2002).</w:t>
      </w:r>
    </w:p>
    <w:p>
      <w:pPr>
        <w:pStyle w:val="TextBody"/>
        <w:spacing w:lineRule="auto" w:line="360"/>
        <w:ind w:firstLine="902"/>
        <w:rPr/>
      </w:pPr>
      <w:r>
        <w:rPr/>
        <w:t>W przypadku rozkładów zawartości popiołu (A</w:t>
      </w:r>
      <w:r>
        <w:rPr>
          <w:vertAlign w:val="superscript"/>
        </w:rPr>
        <w:t>r</w:t>
      </w:r>
      <w:r>
        <w:rPr/>
        <w:t>) (Fig. 5.1) i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(Fig. 5.2) występują pojedyncze przypadki o wyraźnie wyższej zawartości popiołu i wyraźnie zmniejszonym poziomie wartości opałowej. Oba przypadki powodują ekstremalne zawartości powyższych parametrów występujących w tej samej próbie (3h) (Tab. 3.1). Powodem wystąpienia próby o tak wyraźnie odbiegających parametrach, może być obecność w niej materiału paratonsteinu TS – 5 stwierdzonego makroskopowo w pobranej w niewielkiej odległości od niej, próbie (6h).</w:t>
      </w:r>
    </w:p>
    <w:p>
      <w:pPr>
        <w:pStyle w:val="TextBody"/>
        <w:spacing w:lineRule="auto" w:line="360"/>
        <w:ind w:firstLine="902"/>
        <w:rPr/>
      </w:pPr>
      <w:r>
        <w:rPr/>
        <w:t>Postawione hipotezy o zgodności rozkładów empirycznych z wspomnianymi rozkładami teoretycznymi poddano testowaniu istotności. Stosowano procedurę zgodną z polską normą PN-83/N-01052/07. W związku z niewielką ilością prób (64), każdy rozkład przetestowano testami: χ</w:t>
      </w:r>
      <w:r>
        <w:rPr>
          <w:vertAlign w:val="superscript"/>
        </w:rPr>
        <w:t>2</w:t>
      </w:r>
      <w:r>
        <w:rPr/>
        <w:t xml:space="preserve"> (chi</w:t>
      </w:r>
      <w:r>
        <w:rPr>
          <w:vertAlign w:val="superscript"/>
        </w:rPr>
        <w:t>2</w:t>
      </w:r>
      <w:r>
        <w:rPr/>
        <w:t>) i ciągłym testem Kołmogorowa - Smirnowa. Wyliczone wartości testów porównano z odpowiednimi wartościami krytycznymi na poziomie istotności α=0.05 (Tab. 5.1). Zbiorcze wyniki testowań na poziomie istotności α=0.05 przedstawia tabela (Tab. 5.2).</w:t>
      </w:r>
      <w:r>
        <w:br w:type="page"/>
      </w:r>
    </w:p>
    <w:p>
      <w:pPr>
        <w:pStyle w:val="Legenda"/>
        <w:keepNext w:val="true"/>
        <w:rPr/>
      </w:pPr>
      <w:r>
        <w:rPr>
          <w:b w:val="false"/>
          <w:bCs w:val="false"/>
        </w:rPr>
        <w:t>Tab.  5.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._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4</w:t>
      </w:r>
      <w:r>
        <w:rPr>
          <w:b w:val="false"/>
          <w:bCs w:val="false"/>
        </w:rPr>
        <w:fldChar w:fldCharType="end"/>
      </w:r>
      <w:r>
        <w:rPr/>
        <w:t xml:space="preserve"> Wartości krytyczne testów zgodności rozkładów empirycznych z danymi rozkładami teoretycznymi.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26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ci krytyczne testów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χ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kryt</w:t>
            </w:r>
            <w:r>
              <w:rPr>
                <w:rFonts w:cs="Arial" w:ascii="Arial" w:hAnsi="Arial"/>
                <w:sz w:val="20"/>
              </w:rPr>
              <w:t>=3.84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kryt</w:t>
            </w:r>
            <w:r>
              <w:rPr>
                <w:rFonts w:cs="Arial" w:ascii="Arial" w:hAnsi="Arial"/>
                <w:sz w:val="20"/>
              </w:rPr>
              <w:t>=5.9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-S cią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bscript"/>
              </w:rPr>
              <w:t>kryt</w:t>
            </w:r>
            <w:r>
              <w:rPr>
                <w:rFonts w:cs="Arial" w:ascii="Arial" w:hAnsi="Arial"/>
                <w:sz w:val="20"/>
              </w:rPr>
              <w:t>=0.16693</w:t>
            </w:r>
          </w:p>
        </w:tc>
      </w:tr>
    </w:tbl>
    <w:p>
      <w:pPr>
        <w:pStyle w:val="TextBody"/>
        <w:rPr/>
      </w:pPr>
      <w:r>
        <w:rPr>
          <w:sz w:val="20"/>
        </w:rPr>
        <w:t>Gdzie: α – poziom istotności; df – liczba stopni swobody; χ</w:t>
      </w:r>
      <w:r>
        <w:rPr>
          <w:sz w:val="20"/>
          <w:vertAlign w:val="superscript"/>
        </w:rPr>
        <w:t>2</w:t>
      </w:r>
      <w:r>
        <w:rPr>
          <w:sz w:val="20"/>
          <w:vertAlign w:val="subscript"/>
        </w:rPr>
        <w:t>kryt</w:t>
      </w:r>
      <w:r>
        <w:rPr>
          <w:sz w:val="20"/>
        </w:rPr>
        <w:t xml:space="preserve"> – wartości krytyczne testu χ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;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bscript"/>
        </w:rPr>
        <w:t>kryt</w:t>
      </w:r>
      <w:r>
        <w:rPr>
          <w:rFonts w:cs="Arial" w:ascii="Arial" w:hAnsi="Arial"/>
          <w:sz w:val="20"/>
        </w:rPr>
        <w:t xml:space="preserve"> - </w:t>
      </w:r>
      <w:r>
        <w:rPr>
          <w:sz w:val="20"/>
        </w:rPr>
        <w:t>wartości krytyczne testu Kołmogorowa – Smirno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902"/>
        <w:rPr/>
      </w:pPr>
      <w:r>
        <w:rPr/>
        <w:t>Przeprowadzona analiza dowodzi, że w przypadku rozkładów: zawartości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, zawartości popiołu (A</w:t>
      </w:r>
      <w:r>
        <w:rPr>
          <w:vertAlign w:val="superscript"/>
        </w:rPr>
        <w:t>r</w:t>
      </w:r>
      <w:r>
        <w:rPr/>
        <w:t>) i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nie ma podstaw do odrzucenia hipotezy zerowej o zgodności rozkładu z wybranymi rozkładami teoretycznymi. Potwierdzają to zarówno, test ciągły Kołmogorowa – Smirnowa, jak i klasyczny test χ</w:t>
      </w:r>
      <w:r>
        <w:rPr>
          <w:vertAlign w:val="superscript"/>
        </w:rPr>
        <w:t>2</w:t>
      </w:r>
      <w:r>
        <w:rPr/>
        <w:t>. Najpewniejsze jest dopasowanie rozkładu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 xml:space="preserve">) do rozkładu normalnego. Świadczą o tym niskie wartości testów i wysoka wartość prawdopodobieństw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l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= 0.4 (Tab. 5.2). W przypadku zawartości popiołu (A</w:t>
      </w:r>
      <w:r>
        <w:rPr>
          <w:vertAlign w:val="superscript"/>
        </w:rPr>
        <w:t>r</w:t>
      </w:r>
      <w:r>
        <w:rPr/>
        <w:t>) i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hipotezy zerowe zostały przyjęte z podobnym prawdopodobieństwem (Tab. 5.2). Inaczej jest w przypadku zawartości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. O ile test χ</w:t>
      </w:r>
      <w:r>
        <w:rPr>
          <w:vertAlign w:val="superscript"/>
        </w:rPr>
        <w:t>2</w:t>
      </w:r>
      <w:r>
        <w:rPr/>
        <w:t xml:space="preserve"> daje powód do odrzucenia hipotezy zerowej o zgodności rozkładu z rozkładem normalnym, o tyle ciągły test Kołmogorowa – Smirnowa, właściwszy dla populacji o niewielkiej ilości prób nie daje podstaw do jej odrzuc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Legenda"/>
        <w:keepNext w:val="true"/>
        <w:rPr/>
      </w:pPr>
      <w:r>
        <w:rPr>
          <w:b w:val="false"/>
          <w:bCs w:val="false"/>
        </w:rPr>
        <w:t>Tab.  5.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._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5</w:t>
      </w:r>
      <w:r>
        <w:rPr>
          <w:b w:val="false"/>
          <w:bCs w:val="false"/>
        </w:rPr>
        <w:fldChar w:fldCharType="end"/>
      </w:r>
      <w:r>
        <w:rPr/>
        <w:t xml:space="preserve"> Wyniki testowania zgodności rozkładów empirycznych z rozkładami teoretycznymi.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962"/>
        <w:gridCol w:w="641"/>
        <w:gridCol w:w="472"/>
        <w:gridCol w:w="800"/>
        <w:gridCol w:w="1552"/>
        <w:gridCol w:w="1226"/>
        <w:gridCol w:w="982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kład teoretyczny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est Chi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est K-S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niki testów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ob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l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normal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+</w:t>
            </w:r>
          </w:p>
        </w:tc>
      </w:tr>
    </w:tbl>
    <w:p>
      <w:pPr>
        <w:pStyle w:val="TextBody"/>
        <w:rPr/>
      </w:pPr>
      <w:r>
        <w:rPr>
          <w:sz w:val="20"/>
        </w:rPr>
        <w:t>Gdzie: Test Chi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– test chi kwadrat; Test K-S - test ciągły Kołmogorowa – Smirnowa; χ</w:t>
      </w:r>
      <w:r>
        <w:rPr>
          <w:sz w:val="20"/>
          <w:vertAlign w:val="superscript"/>
        </w:rPr>
        <w:t>2</w:t>
      </w:r>
      <w:r>
        <w:rPr>
          <w:sz w:val="20"/>
          <w:vertAlign w:val="subscript"/>
        </w:rPr>
        <w:t>obl</w:t>
      </w:r>
      <w:r>
        <w:rPr>
          <w:sz w:val="20"/>
        </w:rPr>
        <w:t xml:space="preserve"> – wynik testu χ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; df – liczba stopni swobody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l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</w:rPr>
        <w:t xml:space="preserve">- prawdopodobieństwo popełnienia błędu wynikające z odrzucenia hipotezy mówiącej o zgodności rozkładu empirycznego z danym rozkładem teoretycznym;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n</w:t>
      </w:r>
      <w:r>
        <w:rPr>
          <w:sz w:val="20"/>
        </w:rPr>
        <w:t xml:space="preserve"> – wartość statystyki D; + lub – oznacza przyjęcie, lub odrzucenie hipotezy zerowej o treści: H</w:t>
      </w:r>
      <w:r>
        <w:rPr>
          <w:sz w:val="20"/>
          <w:vertAlign w:val="subscript"/>
        </w:rPr>
        <w:t>0</w:t>
      </w:r>
      <w:r>
        <w:rPr/>
        <w:t>: rozkład badanej cechy w populacji generalnej jest zgodny z rozkładem teoretycznym; pozostałe oznaczenia takie jak w tabeli (Tab. 3.1)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object w:dxaOrig="7100" w:dyaOrig="53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5pt;height:266.25pt" filled="f" o:ole="">
                  <v:imagedata r:id="rId21" o:title=""/>
                </v:shape>
                <o:OLEObject Type="Embed" ProgID="" ShapeID="ole_rId20" DrawAspect="Content" ObjectID="_1191281102" r:id="rId20"/>
              </w:objec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object w:dxaOrig="6890" w:dyaOrig="516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4.5pt;height:258.4pt" filled="f" o:ole="">
                  <v:imagedata r:id="rId23" o:title=""/>
                </v:shape>
                <o:OLEObject Type="Embed" ProgID="" ShapeID="ole_rId22" DrawAspect="Content" ObjectID="_689365510" r:id="rId22"/>
              </w:objec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Legenda"/>
              <w:spacing w:before="120" w:after="120"/>
              <w:rPr/>
            </w:pPr>
            <w:r>
              <w:rPr>
                <w:b w:val="false"/>
                <w:bCs w:val="false"/>
              </w:rPr>
              <w:t>Fig. 5.1 Rozkłady zawartości wilgoci całkowitej (W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i zawartości popiołu (A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w siatce opróbowania 8 na 8 metrów. Pole Bełchatów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/>
              <w:object w:dxaOrig="6875" w:dyaOrig="518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3.75pt;height:259.15pt" filled="f" o:ole="">
                  <v:imagedata r:id="rId25" o:title=""/>
                </v:shape>
                <o:OLEObject Type="Embed" ProgID="" ShapeID="ole_rId24" DrawAspect="Content" ObjectID="_2019124508" r:id="rId24"/>
              </w:objec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object w:dxaOrig="6820" w:dyaOrig="512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1pt;height:256.3pt" filled="f" o:ole="">
                  <v:imagedata r:id="rId27" o:title=""/>
                </v:shape>
                <o:OLEObject Type="Embed" ProgID="" ShapeID="ole_rId26" DrawAspect="Content" ObjectID="_12829619" r:id="rId26"/>
              </w:objec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Legenda"/>
              <w:spacing w:before="120" w:after="120"/>
              <w:rPr/>
            </w:pPr>
            <w:r>
              <w:rPr>
                <w:b w:val="false"/>
                <w:bCs w:val="false"/>
              </w:rPr>
              <w:t>Fig. 5.2 Rozkłady wartości opałowej (Q</w:t>
            </w:r>
            <w:r>
              <w:rPr>
                <w:b w:val="false"/>
                <w:bCs w:val="false"/>
                <w:vertAlign w:val="subscript"/>
              </w:rPr>
              <w:t>i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i zawartości siarki całkowitej (S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w siatce opróbowania 8 na 8 metrów. Pole Bełchatów.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bookmarkStart w:id="5" w:name="__RefHeading___Toc64364992"/>
      <w:bookmarkEnd w:id="5"/>
      <w:r>
        <w:rPr/>
        <w:t>Analiza liniowej regresji i korelacji parametrów jakościowych węgla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900"/>
        <w:rPr/>
      </w:pPr>
      <w:r>
        <w:rPr/>
        <w:t xml:space="preserve">Badanie liniowej regresji i korelacji parametrów węgla z pola doświadczalnego miało na celu ujawnienie charakteru i siły zależności między nimi. </w:t>
      </w:r>
      <w:r>
        <w:rPr>
          <w:color w:val="000000"/>
          <w:szCs w:val="20"/>
        </w:rPr>
        <w:t xml:space="preserve">Procedura badawcza opierała się o </w:t>
      </w:r>
      <w:r>
        <w:rPr/>
        <w:t>polskie normy PN-86/N-01052/10 i PN-86/N-01052/11. Badano następujące parametry technologiczno – chemiczne węgla: zawartość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, zawartość popiołu (A</w:t>
      </w:r>
      <w:r>
        <w:rPr>
          <w:vertAlign w:val="superscript"/>
        </w:rPr>
        <w:t>r</w:t>
      </w:r>
      <w:r>
        <w:rPr/>
        <w:t>), wartość opałową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i zawartość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.</w:t>
      </w:r>
    </w:p>
    <w:p>
      <w:pPr>
        <w:pStyle w:val="TextBody"/>
        <w:spacing w:lineRule="auto" w:line="360"/>
        <w:ind w:firstLine="900"/>
        <w:rPr/>
      </w:pPr>
      <w:r>
        <w:rPr/>
        <w:t xml:space="preserve">W prowadzonej analizie liniowej regresji i korelacji istotne znaczenie mają normalne, lub przynajmniej zbliżone do normalnych postacie rozkładów poszczególnych parametrów (PN-86/N-01052/10, PN-86/N-01052/11, Greń J., 1976). Zostały one przebadane, a wyniki zostały przedstawione w rozdziale 5. – Badanie postaci rozkładów (Tab. 5.2) (Fig. 5.1-5.2). </w:t>
      </w:r>
      <w:r>
        <w:rPr>
          <w:color w:val="000000"/>
          <w:szCs w:val="20"/>
        </w:rPr>
        <w:t xml:space="preserve">O ile w przypadku </w:t>
      </w:r>
      <w:r>
        <w:rPr/>
        <w:t>zawartości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,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i zawartości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stwierdzono zgodność rozkładów z rozkładem normalnym, o tyle w przypadku logarytmiczno – normalnego rozkładu zawartości popiołu (A</w:t>
      </w:r>
      <w:r>
        <w:rPr>
          <w:vertAlign w:val="superscript"/>
        </w:rPr>
        <w:t>r</w:t>
      </w:r>
      <w:r>
        <w:rPr/>
        <w:t>) zaszła potrzeba transformacji rozkładu na rozkład normalny. Dokonano tego przez logarytmowanie każdej obserwacji. Test Kołmogorowa – Smirnowa badający zgodność zlogarytmowanego rozkładu „log A</w:t>
      </w:r>
      <w:r>
        <w:rPr>
          <w:vertAlign w:val="superscript"/>
        </w:rPr>
        <w:t>r</w:t>
      </w:r>
      <w:r>
        <w:rPr/>
        <w:t>” z rozkładem normalnym dał wynik pozytywny na poziomie istotności 0.05 (D</w:t>
      </w:r>
      <w:r>
        <w:rPr>
          <w:vertAlign w:val="subscript"/>
        </w:rPr>
        <w:t>(0.05)</w:t>
      </w:r>
      <w:r>
        <w:rPr/>
        <w:t xml:space="preserve"> = 0.16693). Rozkład zlogarytmowany zawartości popiołu (A</w:t>
      </w:r>
      <w:r>
        <w:rPr>
          <w:vertAlign w:val="superscript"/>
        </w:rPr>
        <w:t>r</w:t>
      </w:r>
      <w:r>
        <w:rPr/>
        <w:t>) przedstawia (Fig. 6.1)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object w:dxaOrig="7010" w:dyaOrig="525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0.5pt;height:262.9pt" filled="f" o:ole="">
            <v:imagedata r:id="rId29" o:title=""/>
          </v:shape>
          <o:OLEObject Type="Embed" ProgID="" ShapeID="ole_rId28" DrawAspect="Content" ObjectID="_511597922" r:id="rId28"/>
        </w:object>
      </w:r>
    </w:p>
    <w:p>
      <w:pPr>
        <w:pStyle w:val="Legend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Fig. 6.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Fig.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Zlogarytmowany rozkład zawartości popiołu (A</w:t>
      </w:r>
      <w:r>
        <w:rPr>
          <w:b w:val="false"/>
          <w:bCs w:val="false"/>
          <w:vertAlign w:val="superscript"/>
        </w:rPr>
        <w:t>r</w:t>
      </w:r>
      <w:r>
        <w:rPr>
          <w:b w:val="false"/>
          <w:bCs w:val="false"/>
        </w:rPr>
        <w:t>) w siatce opróbowania 8 na 8 metrów. Pole Bełchatów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Cs w:val="20"/>
        </w:rPr>
        <w:t>Właściwą analizę regresji i korelacji ograniczono, ze względu na niewielką ilość danych do badania jakości dopasowania modelu liniowego dla najprostszych przypadków dwuwymiarowych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yniki analizy regresji i korelacji przedstawione zostały na figurach (Fig. 6.2 – Fig 6.4). Hipotezę o braku skorelowania zmiennych zależnych i niezależnych testowano zgodnie z polską normą PN-86/N-01052/11,</w:t>
      </w:r>
      <w:r>
        <w:rPr>
          <w:b/>
          <w:bCs/>
        </w:rPr>
        <w:t xml:space="preserve"> </w:t>
      </w:r>
      <w:r>
        <w:rPr/>
        <w:t>z zastosowaniem testu t. Wyniki zostały przedstawione w tabeli (Tab. 6.1)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/>
              <w:object w:dxaOrig="6905" w:dyaOrig="51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5.25pt;height:259.5pt" filled="f" o:ole="">
                  <v:imagedata r:id="rId31" o:title=""/>
                </v:shape>
                <o:OLEObject Type="Embed" ProgID="" ShapeID="ole_rId30" DrawAspect="Content" ObjectID="_266587965" r:id="rId30"/>
              </w:objec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/>
              <w:object w:dxaOrig="7010" w:dyaOrig="525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0.5pt;height:262.9pt" filled="f" o:ole="">
                  <v:imagedata r:id="rId33" o:title=""/>
                </v:shape>
                <o:OLEObject Type="Embed" ProgID="" ShapeID="ole_rId32" DrawAspect="Content" ObjectID="_1234951895" r:id="rId32"/>
              </w:objec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Legenda"/>
              <w:spacing w:before="120" w:after="1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Fig.  6.2 Wykresy rozrzutu wraz z prostymi regresji dla </w:t>
            </w:r>
            <w:r>
              <w:rPr>
                <w:b w:val="false"/>
                <w:bCs w:val="false"/>
              </w:rPr>
              <w:t>zawartości wilgoci całkowitej (W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i zlogarytmowanych wartości zawartości popiołu (A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 xml:space="preserve">) oraz </w:t>
            </w:r>
            <w:r>
              <w:rPr>
                <w:b w:val="false"/>
                <w:bCs w:val="false"/>
                <w:color w:val="000000"/>
              </w:rPr>
              <w:t xml:space="preserve">dla </w:t>
            </w:r>
            <w:r>
              <w:rPr>
                <w:b w:val="false"/>
                <w:bCs w:val="false"/>
              </w:rPr>
              <w:t>zawartości wilgoci całkowitej (W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i wartości opałowych (Q</w:t>
            </w:r>
            <w:r>
              <w:rPr>
                <w:b w:val="false"/>
                <w:bCs w:val="false"/>
                <w:vertAlign w:val="subscript"/>
              </w:rPr>
              <w:t>i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w siatce opróbowania 8 na 8 metrów. Pole Bełchatów.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/>
              <w:object w:dxaOrig="7400" w:dyaOrig="55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0pt;height:278.25pt" filled="f" o:ole="">
                  <v:imagedata r:id="rId35" o:title=""/>
                </v:shape>
                <o:OLEObject Type="Embed" ProgID="" ShapeID="ole_rId34" DrawAspect="Content" ObjectID="_1901979788" r:id="rId34"/>
              </w:objec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/>
              <w:object w:dxaOrig="7565" w:dyaOrig="567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8.25pt;height:283.7pt" filled="f" o:ole="">
                  <v:imagedata r:id="rId37" o:title=""/>
                </v:shape>
                <o:OLEObject Type="Embed" ProgID="" ShapeID="ole_rId36" DrawAspect="Content" ObjectID="_1317128397" r:id="rId36"/>
              </w:objec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Legenda"/>
              <w:spacing w:before="120" w:after="1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Fig. 6.3 Wykresy rozrzutu wraz z prostymi regresji dla </w:t>
            </w:r>
            <w:r>
              <w:rPr>
                <w:b w:val="false"/>
                <w:bCs w:val="false"/>
              </w:rPr>
              <w:t>zawartości wilgoci całkowitej (W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i zawartości siarki całkowitej (S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 xml:space="preserve">) oraz </w:t>
            </w:r>
            <w:r>
              <w:rPr>
                <w:b w:val="false"/>
                <w:bCs w:val="false"/>
                <w:color w:val="000000"/>
              </w:rPr>
              <w:t xml:space="preserve">dla </w:t>
            </w:r>
            <w:r>
              <w:rPr>
                <w:b w:val="false"/>
                <w:bCs w:val="false"/>
              </w:rPr>
              <w:t>zlogarytmowanych wartości zawartości popiołu (A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i wartości opałowych (Q</w:t>
            </w:r>
            <w:r>
              <w:rPr>
                <w:b w:val="false"/>
                <w:bCs w:val="false"/>
                <w:vertAlign w:val="subscript"/>
              </w:rPr>
              <w:t>i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, w siatce opróbowania 8 na 8 metrów. Pole Bełchatów.</w: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/>
              <w:object w:dxaOrig="7370" w:dyaOrig="552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8.5pt;height:276.4pt" filled="f" o:ole="">
                  <v:imagedata r:id="rId39" o:title=""/>
                </v:shape>
                <o:OLEObject Type="Embed" ProgID="" ShapeID="ole_rId38" DrawAspect="Content" ObjectID="_824751177" r:id="rId38"/>
              </w:objec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/>
              <w:object w:dxaOrig="7400" w:dyaOrig="55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0pt;height:278.25pt" filled="f" o:ole="">
                  <v:imagedata r:id="rId41" o:title=""/>
                </v:shape>
                <o:OLEObject Type="Embed" ProgID="" ShapeID="ole_rId40" DrawAspect="Content" ObjectID="_1962618607" r:id="rId40"/>
              </w:objec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Legenda"/>
              <w:spacing w:before="120" w:after="120"/>
              <w:rPr/>
            </w:pPr>
            <w:r>
              <w:rPr>
                <w:b w:val="false"/>
                <w:bCs w:val="false"/>
                <w:color w:val="000000"/>
              </w:rPr>
              <w:t xml:space="preserve">Fig. 6.4 Wykresy rozrzutu wraz z prostymi regresji dla </w:t>
            </w:r>
            <w:r>
              <w:rPr>
                <w:b w:val="false"/>
                <w:bCs w:val="false"/>
              </w:rPr>
              <w:t>zlogarytmowanych wartości zawartości popiołu (A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i zawartości siarki całkowitej (S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 xml:space="preserve">) oraz </w:t>
            </w:r>
            <w:r>
              <w:rPr>
                <w:b w:val="false"/>
                <w:bCs w:val="false"/>
                <w:color w:val="000000"/>
              </w:rPr>
              <w:t>dla</w:t>
            </w:r>
            <w:r>
              <w:rPr>
                <w:b w:val="false"/>
                <w:bCs w:val="false"/>
              </w:rPr>
              <w:t xml:space="preserve"> wartości opałowych (Q</w:t>
            </w:r>
            <w:r>
              <w:rPr>
                <w:b w:val="false"/>
                <w:bCs w:val="false"/>
                <w:vertAlign w:val="subscript"/>
              </w:rPr>
              <w:t>i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, i zawartości siarki całkowitej (S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w siatce opróbowania 8 na 8 metrów. Pole Bełchatów.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Tekstpodstawowywcity3"/>
        <w:rPr/>
      </w:pPr>
      <w:r>
        <w:rPr/>
        <w:t>W wyniku przeprowadzonych badań należy stwierdzić istnienie statystycznie istotnej ujemnej korelacji pomiędzy zawartością popiołu (A</w:t>
      </w:r>
      <w:r>
        <w:rPr>
          <w:vertAlign w:val="superscript"/>
        </w:rPr>
        <w:t>r</w:t>
      </w:r>
      <w:r>
        <w:rPr/>
        <w:t xml:space="preserve">) i </w:t>
      </w:r>
      <w:r>
        <w:rPr>
          <w:color w:val="000000"/>
          <w:szCs w:val="20"/>
        </w:rPr>
        <w:t>wartością opałową (Q</w:t>
      </w:r>
      <w:r>
        <w:rPr>
          <w:color w:val="000000"/>
          <w:szCs w:val="20"/>
          <w:vertAlign w:val="subscript"/>
        </w:rPr>
        <w:t>i</w:t>
      </w:r>
      <w:r>
        <w:rPr>
          <w:color w:val="000000"/>
          <w:szCs w:val="20"/>
          <w:vertAlign w:val="superscript"/>
        </w:rPr>
        <w:t>r</w:t>
      </w:r>
      <w:r>
        <w:rPr>
          <w:color w:val="000000"/>
          <w:szCs w:val="20"/>
        </w:rPr>
        <w:t xml:space="preserve">) (współczynnik korelacji liniowej Pearsona r = - 0.50) oraz </w:t>
      </w:r>
      <w:r>
        <w:rPr/>
        <w:t>ujemnej korelacji pomiędzy zawartością wilgoci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 xml:space="preserve">) i </w:t>
      </w:r>
      <w:r>
        <w:rPr>
          <w:color w:val="000000"/>
          <w:szCs w:val="20"/>
        </w:rPr>
        <w:t>wartością opałową (Q</w:t>
      </w:r>
      <w:r>
        <w:rPr>
          <w:color w:val="000000"/>
          <w:szCs w:val="20"/>
          <w:vertAlign w:val="subscript"/>
        </w:rPr>
        <w:t>i</w:t>
      </w:r>
      <w:r>
        <w:rPr>
          <w:color w:val="000000"/>
          <w:szCs w:val="20"/>
          <w:vertAlign w:val="superscript"/>
        </w:rPr>
        <w:t>r</w:t>
      </w:r>
      <w:r>
        <w:rPr>
          <w:color w:val="000000"/>
          <w:szCs w:val="20"/>
        </w:rPr>
        <w:t xml:space="preserve">) (współczynnik korelacji liniowej Pearsona r = - 0.46). </w:t>
      </w:r>
    </w:p>
    <w:p>
      <w:pPr>
        <w:pStyle w:val="Tekstpodstawowywcity3"/>
        <w:rPr/>
      </w:pPr>
      <w:r>
        <w:rPr>
          <w:color w:val="000000"/>
          <w:szCs w:val="20"/>
        </w:rPr>
        <w:t xml:space="preserve">W przypadku </w:t>
      </w:r>
      <w:r>
        <w:rPr/>
        <w:t xml:space="preserve">zależności </w:t>
      </w:r>
      <w:r>
        <w:rPr>
          <w:color w:val="000000"/>
          <w:szCs w:val="20"/>
        </w:rPr>
        <w:t xml:space="preserve">zawartości siarki całkowitej </w:t>
      </w:r>
      <w:r>
        <w:rPr/>
        <w:t>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z innymi parametrami należy stwierdzić, że jedynie w przypadku powiązania z zawartością wilgoci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 xml:space="preserve">) możemy mówić o słabej, ale istotnej </w:t>
      </w:r>
      <w:r>
        <w:rPr>
          <w:color w:val="000000"/>
          <w:szCs w:val="20"/>
        </w:rPr>
        <w:t xml:space="preserve">korelacji </w:t>
      </w:r>
      <w:r>
        <w:rPr/>
        <w:t>odwrotnej</w:t>
      </w:r>
      <w:r>
        <w:rPr>
          <w:color w:val="000000"/>
          <w:szCs w:val="20"/>
        </w:rPr>
        <w:t xml:space="preserve">. Wykresy rozrzutu w przypadku zawartości siarki całkowitej </w:t>
      </w:r>
      <w:r>
        <w:rPr/>
        <w:t>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mają postać losową i w większości przypadków dopasowanie prostej regresji ma prawdopodobnie charakter przypadkowy.</w:t>
      </w:r>
    </w:p>
    <w:p>
      <w:pPr>
        <w:pStyle w:val="Legenda"/>
        <w:keepNext w:val="true"/>
        <w:rPr/>
      </w:pPr>
      <w:r>
        <w:rPr>
          <w:b w:val="false"/>
          <w:bCs w:val="false"/>
        </w:rPr>
        <w:t>Tab.  6.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._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6</w:t>
      </w:r>
      <w:r>
        <w:rPr>
          <w:b w:val="false"/>
          <w:bCs w:val="false"/>
        </w:rPr>
        <w:fldChar w:fldCharType="end"/>
      </w:r>
      <w:r>
        <w:rPr/>
        <w:t xml:space="preserve"> Współczynniki korelacji liniowej Pearsona dla badanych par parametrów węgla.</w:t>
      </w:r>
    </w:p>
    <w:tbl>
      <w:tblPr>
        <w:tblW w:w="494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960"/>
        <w:gridCol w:w="960"/>
        <w:gridCol w:w="1006"/>
        <w:gridCol w:w="960"/>
      </w:tblGrid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me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en-US"/>
              </w:rPr>
              <w:t>[%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  <w:lang w:val="en-US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de-DE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de-DE"/>
              </w:rPr>
              <w:t>[kcal/kg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de-DE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bscript"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[%]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en-US"/>
              </w:rPr>
              <w:t>[%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.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.39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  <w:lang w:val="en-US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-0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-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de-DE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de-DE"/>
              </w:rPr>
              <w:t>[kcal/kg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.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de-DE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bscript"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[%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</w:tbl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  <w:t>Gdzie: kolorem zaznaczono istotne współczynniki korelacji; symbole parametrów jakościowych węgla takie jak w tabeli (Tab. 3.1).</w:t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Cs w:val="20"/>
        </w:rPr>
        <w:t xml:space="preserve">W ramach analizy regresji liniowej i korelacji wykonano badanie pomiędzy </w:t>
      </w:r>
      <w:r>
        <w:rPr/>
        <w:t>sumą zawartości wilgoci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i zawartości popiołu (A</w:t>
      </w:r>
      <w:r>
        <w:rPr>
          <w:vertAlign w:val="superscript"/>
        </w:rPr>
        <w:t>r</w:t>
      </w:r>
      <w:r>
        <w:rPr/>
        <w:t xml:space="preserve">)  nazywanymi często wspólnie </w:t>
      </w:r>
      <w:r>
        <w:rPr>
          <w:color w:val="000000"/>
          <w:szCs w:val="20"/>
        </w:rPr>
        <w:t>balastem, a wartością opałową (Q</w:t>
      </w:r>
      <w:r>
        <w:rPr>
          <w:color w:val="000000"/>
          <w:szCs w:val="20"/>
          <w:vertAlign w:val="subscript"/>
        </w:rPr>
        <w:t>i</w:t>
      </w:r>
      <w:r>
        <w:rPr>
          <w:color w:val="000000"/>
          <w:szCs w:val="20"/>
          <w:vertAlign w:val="superscript"/>
        </w:rPr>
        <w:t>r</w:t>
      </w:r>
      <w:r>
        <w:rPr>
          <w:color w:val="000000"/>
          <w:szCs w:val="20"/>
        </w:rPr>
        <w:t>). Zależność powyższa jest ogólnie znana z literatury i może stanowić swoisty test błędów opróbowania. Według (</w:t>
      </w:r>
      <w:r>
        <w:rPr/>
        <w:t xml:space="preserve">Tomków K., 1981) dla  polskich miękkich węgli brunatnych, pochodzących z trzeciorzędu zależność ta ma charakter regresji liniowej i wyrażona jest równaniem (Wz.6.1). Podobny model podaje K. Twardowski i Z. Fąfara (1995) (Wz.6.2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/>
        <w:t xml:space="preserve"> </w:t>
      </w:r>
      <w:r>
        <w:rPr/>
        <w:t>[MJ/kg]</w:t>
        <w:tab/>
        <w:tab/>
        <w:tab/>
        <w:t>(Wz.6.1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76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7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[MJ/kg]</w:t>
        <w:tab/>
        <w:tab/>
        <w:t>(Wz.6.2)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Dla badanego pola doświadczalnego powyższa analiza dała rezultaty dające się opisać wzorem (Wz.6.3). 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[MJ/kg]</w:t>
        <w:tab/>
        <w:tab/>
        <w:tab/>
        <w:t>(Wz.6.3)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Na uwagę zasługuje bardzo wysoki współczynnik korelacji liniowej Pearsona: r = - 0.95 (Fig. 6.5). Właściwie wszystkie próby leżą wzdłuż prostej regresji. Może to świadczyć o dobrej reprezentatywności prób i małych błędach analiz laboratoryjnych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object w:dxaOrig="8499" w:dyaOrig="63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4.95pt;height:318.75pt" filled="f" o:ole="">
                  <v:imagedata r:id="rId43" o:title=""/>
                </v:shape>
                <o:OLEObject Type="Embed" ProgID="" ShapeID="ole_rId42" DrawAspect="Content" ObjectID="_637800149" r:id="rId42"/>
              </w:object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Legenda"/>
              <w:spacing w:before="120" w:after="120"/>
              <w:rPr/>
            </w:pPr>
            <w:r>
              <w:rPr>
                <w:b w:val="false"/>
                <w:bCs w:val="false"/>
              </w:rPr>
              <w:t xml:space="preserve">Fig 6.5 </w:t>
            </w:r>
            <w:r>
              <w:rPr>
                <w:b w:val="false"/>
                <w:bCs w:val="false"/>
                <w:color w:val="000000"/>
              </w:rPr>
              <w:t xml:space="preserve">Wykres rozrzutu wraz z prostą regresji dla </w:t>
            </w:r>
            <w:r>
              <w:rPr>
                <w:b w:val="false"/>
                <w:bCs w:val="false"/>
              </w:rPr>
              <w:t>sumarycznej zawartości wilgoci całkowitej (W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i zawartości popiołu (A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(balast) oraz wartości opałowej (Q</w:t>
            </w:r>
            <w:r>
              <w:rPr>
                <w:b w:val="false"/>
                <w:bCs w:val="false"/>
                <w:vertAlign w:val="subscript"/>
              </w:rPr>
              <w:t>i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 xml:space="preserve">) w siatce opróbowania 8 na 8 metrów. Na niebiesko naniesiono teoretyczną prostą regresji znaną z opracowania </w:t>
            </w:r>
            <w:r>
              <w:rPr>
                <w:b w:val="false"/>
                <w:bCs w:val="false"/>
                <w:color w:val="000000"/>
              </w:rPr>
              <w:t>(</w:t>
            </w:r>
            <w:r>
              <w:rPr>
                <w:b w:val="false"/>
                <w:bCs w:val="false"/>
              </w:rPr>
              <w:t>Tomków K., 1981). Pole Bełchatów.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6" w:name="__RefHeading___Toc64364993"/>
      <w:bookmarkEnd w:id="6"/>
      <w:r>
        <w:rPr/>
        <w:t>Badanie zmienności parametrów jakościowych węgla w polu doświadczalnym w zależności od miejsca opróbowania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Celem analizy była odpowiedź na pytanie, czy wartości badanych parametrów węgla w sposób istotny statystycznie odzwierciedlają wpływ położenia, czy też kształtują się od nich niezależnie. </w:t>
      </w:r>
    </w:p>
    <w:p>
      <w:pPr>
        <w:pStyle w:val="Tekstpodstawowywcity2"/>
        <w:jc w:val="both"/>
        <w:rPr/>
      </w:pPr>
      <w:r>
        <w:rPr/>
        <w:t>Na wstępie analizy wytypowano obszary mogące mieć wpływ na różnice średnich wartości badanych parametrów węgla. Były one traktowane jako dyskretne czynniki (zmienne niezależne) analiz równości średnich. W związku ze zrotowaniem siatki opróbowania w stosunku do siatki geograficznej (Fig. 2.1), zastosowano uproszczenie, polegające na nazwaniu obszarów, od przybliżonych kierunków róży wiatrów. Analizę przeprowadzono w trzech wariantach, dla następujących obszarów:</w:t>
      </w:r>
    </w:p>
    <w:p>
      <w:pPr>
        <w:pStyle w:val="Tekstpodstawowywcity2"/>
        <w:numPr>
          <w:ilvl w:val="1"/>
          <w:numId w:val="2"/>
        </w:numPr>
        <w:jc w:val="both"/>
        <w:rPr/>
      </w:pPr>
      <w:r>
        <w:rPr/>
        <w:t>północnego (N) i południowego (S) (Fig. 7.1 A),</w:t>
      </w:r>
    </w:p>
    <w:p>
      <w:pPr>
        <w:pStyle w:val="Tekstpodstawowywcity2"/>
        <w:numPr>
          <w:ilvl w:val="1"/>
          <w:numId w:val="2"/>
        </w:numPr>
        <w:jc w:val="both"/>
        <w:rPr/>
      </w:pPr>
      <w:r>
        <w:rPr/>
        <w:t>zachodniego (W) i wschodniego (E) (Fig. 7.1 B),</w:t>
      </w:r>
    </w:p>
    <w:p>
      <w:pPr>
        <w:pStyle w:val="Tekstpodstawowywcity2"/>
        <w:numPr>
          <w:ilvl w:val="1"/>
          <w:numId w:val="2"/>
        </w:numPr>
        <w:jc w:val="both"/>
        <w:rPr/>
      </w:pPr>
      <w:r>
        <w:rPr/>
        <w:t>północno – wschodniego (NE), południowo – wschodniego (SE), południowo – zachodniego (SW) i północno – zachodniego (NW) (Fig. 7.6).</w:t>
      </w:r>
    </w:p>
    <w:p>
      <w:pPr>
        <w:pStyle w:val="Tekstpodstawowywcity2"/>
        <w:ind w:left="108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W badaniach równości średnich w podpopulacji północnej (N) i południowej (S) (w wariancie pierwszym) oraz w podpopulacji zachodniej (W) i wschodniej (E) (w wariancie drugim) wykorzystywano klasyczny test t – Studenta, natomiast w wariancie trzecim zastosowano analizę wariancji.</w:t>
      </w:r>
    </w:p>
    <w:tbl>
      <w:tblPr>
        <w:tblW w:w="9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73"/>
      </w:tblGrid>
      <w:tr>
        <w:trPr/>
        <w:tc>
          <w:tcPr>
            <w:tcW w:w="4465" w:type="dxa"/>
            <w:tcBorders/>
          </w:tcPr>
          <w:p>
            <w:pPr>
              <w:pStyle w:val="Tekstpodstawowywcity2"/>
              <w:ind w:hanging="0"/>
              <w:jc w:val="both"/>
              <w:rPr/>
            </w:pPr>
            <w:r>
              <w:rPr/>
              <w:object w:dxaOrig="4325" w:dyaOrig="40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6.25pt;height:202.5pt" filled="f" o:ole="">
                  <v:imagedata r:id="rId45" o:title=""/>
                </v:shape>
                <o:OLEObject Type="Embed" ProgID="" ShapeID="ole_rId44" DrawAspect="Content" ObjectID="_1743383469" r:id="rId44"/>
              </w:object>
            </w:r>
          </w:p>
          <w:p>
            <w:pPr>
              <w:pStyle w:val="Tekstpodstawowywcity2"/>
              <w:ind w:hanging="0"/>
              <w:jc w:val="both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Tekstpodstawowywcity2"/>
              <w:ind w:hanging="0"/>
              <w:jc w:val="both"/>
              <w:rPr/>
            </w:pPr>
            <w:r>
              <w:rPr/>
              <w:object w:dxaOrig="4272" w:dyaOrig="42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3.6pt;height:211.5pt" filled="f" o:ole="">
                  <v:imagedata r:id="rId47" o:title=""/>
                </v:shape>
                <o:OLEObject Type="Embed" ProgID="" ShapeID="ole_rId46" DrawAspect="Content" ObjectID="_1723869919" r:id="rId46"/>
              </w:objec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Tekstpodstawowywcity2"/>
              <w:ind w:hanging="0"/>
              <w:jc w:val="both"/>
              <w:rPr/>
            </w:pPr>
            <w:r>
              <w:rPr/>
              <w:t>A.</w:t>
            </w:r>
          </w:p>
        </w:tc>
        <w:tc>
          <w:tcPr>
            <w:tcW w:w="4573" w:type="dxa"/>
            <w:tcBorders/>
          </w:tcPr>
          <w:p>
            <w:pPr>
              <w:pStyle w:val="Tekstpodstawowywcity2"/>
              <w:ind w:hanging="0"/>
              <w:jc w:val="both"/>
              <w:rPr/>
            </w:pPr>
            <w:r>
              <w:rPr/>
              <w:t>B.</w:t>
            </w:r>
          </w:p>
        </w:tc>
      </w:tr>
      <w:tr>
        <w:trPr/>
        <w:tc>
          <w:tcPr>
            <w:tcW w:w="9038" w:type="dxa"/>
            <w:gridSpan w:val="2"/>
            <w:tcBorders/>
          </w:tcPr>
          <w:p>
            <w:pPr>
              <w:pStyle w:val="Legenda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g. 7.1 Podział pola doświadczalnego na podpopulacje: północną (N) i południową (S) (wariant 1) oraz zachodnią (W) i wschodnią (E) (wariant 2).</w:t>
            </w:r>
          </w:p>
        </w:tc>
      </w:tr>
    </w:tbl>
    <w:p>
      <w:pPr>
        <w:pStyle w:val="Heading3"/>
        <w:rPr/>
      </w:pPr>
      <w:bookmarkStart w:id="7" w:name="__RefHeading___Toc64364994"/>
      <w:bookmarkEnd w:id="7"/>
      <w:r>
        <w:rPr/>
        <w:t>7.1 Badanie równości średnich parametrów jakościowych węgla w podobszarach północnym (N) i południowym (S) oraz zachodnim (W) i wschodnim (E).</w:t>
      </w:r>
    </w:p>
    <w:p>
      <w:pPr>
        <w:pStyle w:val="Normal"/>
        <w:rPr/>
      </w:pPr>
      <w:r>
        <w:rPr/>
      </w:r>
    </w:p>
    <w:p>
      <w:pPr>
        <w:pStyle w:val="Tekstpodstawowywcity3"/>
        <w:rPr>
          <w:b/>
          <w:b/>
          <w:bCs/>
        </w:rPr>
      </w:pPr>
      <w:r>
        <w:rPr/>
        <w:t>Badanie równości średnich w dwóch grupach wykonano za pomocą testu t – Studenta dla prób niezależnych. Zmiennymi zależnymi były wartości poszczególnych parametrów jakościowych węgla, natomiast zmiennymi niezależnymi były, w zależności od wariantu: podpopulacje występujące w północnej i południowej lub wschodniej i zachodniej części obszaru badań.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Na wstępie analizy przebadano normalność rozkładów zmiennych zależnych we wszystkich podpopulacjach. Testowania zgodności rozkładów empirycznych z rozkładem normalnym dokonano za pomocą testu ciągłego Kołmogorowa – Smirnowa. Histogramy rozkładów wraz z wynikami testów przedstawione zostały na figurac</w:t>
      </w:r>
      <w:r>
        <w:rPr/>
        <w:t>h: (Fig 7.2 - Fig 7.5)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245" w:dyaOrig="243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2.25pt;height:121.7pt" filled="f" o:ole="">
                  <v:imagedata r:id="rId49" o:title=""/>
                </v:shape>
                <o:OLEObject Type="Embed" ProgID="" ShapeID="ole_rId48" DrawAspect="Content" ObjectID="_752095109" r:id="rId48"/>
              </w:objec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350" w:dyaOrig="2507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7.5pt;height:125.35pt" filled="f" o:ole="">
                  <v:imagedata r:id="rId51" o:title=""/>
                </v:shape>
                <o:OLEObject Type="Embed" ProgID="" ShapeID="ole_rId50" DrawAspect="Content" ObjectID="_1257273159" r:id="rId50"/>
              </w:objec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295" w:dyaOrig="247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4.75pt;height:123.9pt" filled="f" o:ole="">
                  <v:imagedata r:id="rId53" o:title=""/>
                </v:shape>
                <o:OLEObject Type="Embed" ProgID="" ShapeID="ole_rId52" DrawAspect="Content" ObjectID="_2007660157" r:id="rId52"/>
              </w:objec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320" w:dyaOrig="24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6pt;height:123.95pt" filled="f" o:ole="">
                  <v:imagedata r:id="rId55" o:title=""/>
                </v:shape>
                <o:OLEObject Type="Embed" ProgID="" ShapeID="ole_rId54" DrawAspect="Content" ObjectID="_484216517" r:id="rId54"/>
              </w:object>
            </w:r>
          </w:p>
        </w:tc>
      </w:tr>
      <w:tr>
        <w:trPr/>
        <w:tc>
          <w:tcPr>
            <w:tcW w:w="8643" w:type="dxa"/>
            <w:gridSpan w:val="2"/>
            <w:tcBorders/>
          </w:tcPr>
          <w:p>
            <w:pPr>
              <w:pStyle w:val="Legenda"/>
              <w:spacing w:before="120" w:after="120"/>
              <w:rPr/>
            </w:pPr>
            <w:r>
              <w:rPr>
                <w:b w:val="false"/>
                <w:bCs w:val="false"/>
              </w:rPr>
              <w:t>Fig. 7.2 Badanie normalności rozkładów zawartości wilgoci całkowitej (W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w podpopulacjach: północnej (N) i południowej (S), zachodniej (W) i wschodniej (E). Pole Bełchatów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275" w:dyaOrig="246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3.75pt;height:123.15pt" filled="f" o:ole="">
                  <v:imagedata r:id="rId57" o:title=""/>
                </v:shape>
                <o:OLEObject Type="Embed" ProgID="" ShapeID="ole_rId56" DrawAspect="Content" ObjectID="_612792718" r:id="rId56"/>
              </w:objec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245" w:dyaOrig="24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2.25pt;height:121.5pt" filled="f" o:ole="">
                  <v:imagedata r:id="rId59" o:title=""/>
                </v:shape>
                <o:OLEObject Type="Embed" ProgID="" ShapeID="ole_rId58" DrawAspect="Content" ObjectID="_1578066872" r:id="rId58"/>
              </w:objec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280" w:dyaOrig="245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4pt;height:122.8pt" filled="f" o:ole="">
                  <v:imagedata r:id="rId61" o:title=""/>
                </v:shape>
                <o:OLEObject Type="Embed" ProgID="" ShapeID="ole_rId60" DrawAspect="Content" ObjectID="_1971591184" r:id="rId60"/>
              </w:objec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250" w:dyaOrig="243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2.5pt;height:121.9pt" filled="f" o:ole="">
                  <v:imagedata r:id="rId63" o:title=""/>
                </v:shape>
                <o:OLEObject Type="Embed" ProgID="" ShapeID="ole_rId62" DrawAspect="Content" ObjectID="_645566008" r:id="rId62"/>
              </w:object>
            </w:r>
          </w:p>
        </w:tc>
      </w:tr>
      <w:tr>
        <w:trPr/>
        <w:tc>
          <w:tcPr>
            <w:tcW w:w="8643" w:type="dxa"/>
            <w:gridSpan w:val="2"/>
            <w:tcBorders/>
          </w:tcPr>
          <w:p>
            <w:pPr>
              <w:pStyle w:val="Legenda"/>
              <w:spacing w:before="120" w:after="120"/>
              <w:rPr/>
            </w:pPr>
            <w:r>
              <w:rPr>
                <w:b w:val="false"/>
                <w:bCs w:val="false"/>
              </w:rPr>
              <w:t>Fig. 7.3 Badanie normalności rozkładów zawartości popiołu (A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w podpopulacjach: północnej (N) i południowej (S), zachodniej (W) i wschodniej (E). Pole Bełchatów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380" w:dyaOrig="252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9pt;height:126.15pt" filled="f" o:ole="">
                  <v:imagedata r:id="rId65" o:title=""/>
                </v:shape>
                <o:OLEObject Type="Embed" ProgID="" ShapeID="ole_rId64" DrawAspect="Content" ObjectID="_1907173087" r:id="rId64"/>
              </w:objec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460" w:dyaOrig="259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3pt;height:129.55pt" filled="f" o:ole="">
                  <v:imagedata r:id="rId67" o:title=""/>
                </v:shape>
                <o:OLEObject Type="Embed" ProgID="" ShapeID="ole_rId66" DrawAspect="Content" ObjectID="_589016509" r:id="rId66"/>
              </w:objec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410" w:dyaOrig="256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0.5pt;height:128.05pt" filled="f" o:ole="">
                  <v:imagedata r:id="rId69" o:title=""/>
                </v:shape>
                <o:OLEObject Type="Embed" ProgID="" ShapeID="ole_rId68" DrawAspect="Content" ObjectID="_1767549844" r:id="rId68"/>
              </w:objec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500" w:dyaOrig="262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5pt;height:131.45pt" filled="f" o:ole="">
                  <v:imagedata r:id="rId71" o:title=""/>
                </v:shape>
                <o:OLEObject Type="Embed" ProgID="" ShapeID="ole_rId70" DrawAspect="Content" ObjectID="_1287427221" r:id="rId70"/>
              </w:object>
            </w:r>
          </w:p>
        </w:tc>
      </w:tr>
      <w:tr>
        <w:trPr/>
        <w:tc>
          <w:tcPr>
            <w:tcW w:w="8643" w:type="dxa"/>
            <w:gridSpan w:val="2"/>
            <w:tcBorders/>
          </w:tcPr>
          <w:p>
            <w:pPr>
              <w:pStyle w:val="Legenda"/>
              <w:spacing w:before="120" w:after="120"/>
              <w:rPr/>
            </w:pPr>
            <w:r>
              <w:rPr>
                <w:b w:val="false"/>
                <w:bCs w:val="false"/>
              </w:rPr>
              <w:t>Fig. 7.4 Badanie normalności rozkładów wartości opałowej (Q</w:t>
            </w:r>
            <w:r>
              <w:rPr>
                <w:b w:val="false"/>
                <w:bCs w:val="false"/>
                <w:vertAlign w:val="subscript"/>
              </w:rPr>
              <w:t>i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w podpopulacjach: północnej (N) i południowej (S), zachodniej (W) i wschodniej (E). Pole Bełchatów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350" w:dyaOrig="251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7.5pt;height:125.8pt" filled="f" o:ole="">
                  <v:imagedata r:id="rId73" o:title=""/>
                </v:shape>
                <o:OLEObject Type="Embed" ProgID="" ShapeID="ole_rId72" DrawAspect="Content" ObjectID="_56378933" r:id="rId72"/>
              </w:objec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335" w:dyaOrig="2497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6.75pt;height:124.85pt" filled="f" o:ole="">
                  <v:imagedata r:id="rId75" o:title=""/>
                </v:shape>
                <o:OLEObject Type="Embed" ProgID="" ShapeID="ole_rId74" DrawAspect="Content" ObjectID="_68874182" r:id="rId74"/>
              </w:objec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515" w:dyaOrig="263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5.75pt;height:131.6pt" filled="f" o:ole="">
                  <v:imagedata r:id="rId77" o:title=""/>
                </v:shape>
                <o:OLEObject Type="Embed" ProgID="" ShapeID="ole_rId76" DrawAspect="Content" ObjectID="_559863009" r:id="rId76"/>
              </w:objec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object w:dxaOrig="3425" w:dyaOrig="255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1.25pt;height:127.5pt" filled="f" o:ole="">
                  <v:imagedata r:id="rId79" o:title=""/>
                </v:shape>
                <o:OLEObject Type="Embed" ProgID="" ShapeID="ole_rId78" DrawAspect="Content" ObjectID="_489080314" r:id="rId78"/>
              </w:object>
            </w:r>
          </w:p>
        </w:tc>
      </w:tr>
      <w:tr>
        <w:trPr/>
        <w:tc>
          <w:tcPr>
            <w:tcW w:w="8643" w:type="dxa"/>
            <w:gridSpan w:val="2"/>
            <w:tcBorders/>
          </w:tcPr>
          <w:p>
            <w:pPr>
              <w:pStyle w:val="Legenda"/>
              <w:spacing w:before="120" w:after="120"/>
              <w:rPr/>
            </w:pPr>
            <w:r>
              <w:rPr>
                <w:b w:val="false"/>
                <w:bCs w:val="false"/>
              </w:rPr>
              <w:t>Fig. 7.5 Badanie normalności rozkładów zawartości siarki całkowitej (S</w:t>
            </w:r>
            <w:r>
              <w:rPr>
                <w:b w:val="false"/>
                <w:bCs w:val="false"/>
                <w:vertAlign w:val="subscript"/>
              </w:rPr>
              <w:t>t</w:t>
            </w:r>
            <w:r>
              <w:rPr>
                <w:b w:val="false"/>
                <w:bCs w:val="false"/>
                <w:vertAlign w:val="superscript"/>
              </w:rPr>
              <w:t>r</w:t>
            </w:r>
            <w:r>
              <w:rPr>
                <w:b w:val="false"/>
                <w:bCs w:val="false"/>
              </w:rPr>
              <w:t>) w podpopulacjach: północnej (N) i południowej (S), zachodniej (W) i wschodniej (E). Pole Bełchatów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  <w:bCs w:val="false"/>
        </w:rPr>
        <w:t>Testowanie rozkładów wykazało, że na poziomie istotności α = 0.05, w żadnym przypadku nie ma powodów do odrzucenia hipotezy zerowej o zgodności rozkładu z rozkładem normalnym. Najgorsze wyniki dało testowanie rozkładów dla zawartości popiołu (A</w:t>
      </w:r>
      <w:r>
        <w:rPr>
          <w:b w:val="false"/>
          <w:bCs w:val="false"/>
          <w:vertAlign w:val="superscript"/>
        </w:rPr>
        <w:t>r</w:t>
      </w:r>
      <w:r>
        <w:rPr>
          <w:b w:val="false"/>
          <w:bCs w:val="false"/>
        </w:rPr>
        <w:t>) w podobszarze W i dla zawartości siarki całkowitej (S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  <w:vertAlign w:val="superscript"/>
        </w:rPr>
        <w:t>r</w:t>
      </w:r>
      <w:r>
        <w:rPr>
          <w:b w:val="false"/>
          <w:bCs w:val="false"/>
        </w:rPr>
        <w:t>) w podobszarze E, ale i tu hipoteza zerowa została przyjęta. W związku z wyraźną prawostronną skośnością zawartości popiołu (A</w:t>
      </w:r>
      <w:r>
        <w:rPr>
          <w:b w:val="false"/>
          <w:bCs w:val="false"/>
          <w:vertAlign w:val="superscript"/>
        </w:rPr>
        <w:t>r</w:t>
      </w:r>
      <w:r>
        <w:rPr>
          <w:b w:val="false"/>
          <w:bCs w:val="false"/>
        </w:rPr>
        <w:t>) we wszystkich podobszarach, należy do analizy tego parametru podchodzić z większą ostrożnością.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W pierwszym wariancie, postawiona hipoteza zerowa (H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</w:rPr>
        <w:t>) brzmiała: prawdziwe wartości średnie poszczególnych parametrów jakościowych węgla w populacji północnej i południowej są sobie równe. W wariancie drugim hipoteza zerowa (H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</w:rPr>
        <w:t xml:space="preserve">) brzmiała: prawdziwe wartości średnie poszczególnych parametrów jakościowych węgla w populacji wschodniej i zachodniej są sobie równe. W obu przypadkach hipoteza alternatywna miała to samo brzmienie: średnie w obu podpopulacjach różnią się między sobą. 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Poza normalnością dwóch porównywanych ze sobą populacji, warunkiem koniecznym stosowalności testu t – Studenta jest jednakowy stopień rozproszenia wartości badanej cechy w obu populacjach (Greń J., 1976). W celu porównania wariancji badanych populacji wykonano dla wszystkich potrzebnych kombinacji zmiennych, test F Snedecora. Statystyka F ma postać ilorazu wariancji obu badanych populacji, przy czym w liczniku zawsze znajduje się wariancja większa. Wartość krytyczna testu F dla poziomu istotności α = 0.05, przy df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31 i df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31 stopniach swobody wynosiła F</w:t>
      </w:r>
      <w:r>
        <w:rPr>
          <w:b w:val="false"/>
          <w:bCs w:val="false"/>
          <w:vertAlign w:val="subscript"/>
        </w:rPr>
        <w:t xml:space="preserve">(0.05) </w:t>
      </w:r>
      <w:r>
        <w:rPr>
          <w:b w:val="false"/>
          <w:bCs w:val="false"/>
        </w:rPr>
        <w:t>= 1.83. Dla wartości testów F mniejszych od F</w:t>
      </w:r>
      <w:r>
        <w:rPr>
          <w:b w:val="false"/>
          <w:bCs w:val="false"/>
          <w:vertAlign w:val="subscript"/>
        </w:rPr>
        <w:t>(0.05)</w:t>
      </w:r>
      <w:r>
        <w:rPr>
          <w:b w:val="false"/>
          <w:bCs w:val="false"/>
        </w:rPr>
        <w:t xml:space="preserve"> przyjmowano hipotezę zerową, mówiącą o równości wariancji w obu badanych populacjach. Wyniki poszczególnych testów przedstawiają tabele (Tab. 7.1 i Tab. 7.2).</w:t>
      </w:r>
    </w:p>
    <w:p>
      <w:pPr>
        <w:pStyle w:val="TextBody"/>
        <w:spacing w:lineRule="auto" w:line="360"/>
        <w:ind w:firstLine="900"/>
        <w:rPr/>
      </w:pPr>
      <w:r>
        <w:rPr/>
        <w:t>W wyniku testu równości wariancji, okazało się, że dla podpopulacji A</w:t>
      </w:r>
      <w:r>
        <w:rPr>
          <w:vertAlign w:val="superscript"/>
        </w:rPr>
        <w:t>r</w:t>
      </w:r>
      <w:r>
        <w:rPr/>
        <w:t xml:space="preserve"> i 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 xml:space="preserve"> w obszarach północnym (N) i południowym (S) oraz dla podpopulacji A</w:t>
      </w:r>
      <w:r>
        <w:rPr>
          <w:vertAlign w:val="superscript"/>
        </w:rPr>
        <w:t>r</w:t>
      </w:r>
      <w:r>
        <w:rPr/>
        <w:t xml:space="preserve"> w obszarach zachodnim (W) i wschodnim (E), należy przyjąć hipotezę alternatywną, mówiącą o istotnej statystycznie różnicy pomiędzy wariancjami w poszczególnych obszarach. Taki wynik zawęził pole stosowania testu t – Studenta równości średnich w podpopulacjach do: zawartość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oraz zawartości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– we wszystkich podobszarach, natomiast dla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– tylko w podobszarze W i E.</w:t>
      </w:r>
    </w:p>
    <w:p>
      <w:pPr>
        <w:pStyle w:val="TextBody"/>
        <w:spacing w:lineRule="auto" w:line="360"/>
        <w:ind w:firstLine="900"/>
        <w:rPr/>
      </w:pPr>
      <w:r>
        <w:rPr/>
        <w:t>Wyniki testów t – Studenta równości średnich w podpopulacjach przedstawione zostały w tabelach (Tab. 7.1 i Tab. 7.2). Dowodzą istnienia istotnych  statystycznie różnic pomiędzy średnimi w podpopulacjach północnej i południowej dla zawartości popiołu (A</w:t>
      </w:r>
      <w:r>
        <w:rPr>
          <w:vertAlign w:val="superscript"/>
        </w:rPr>
        <w:t>r</w:t>
      </w:r>
      <w:r>
        <w:rPr/>
        <w:t>) i zawartości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w podobszarach północnym (N) i południowym (S). W przypadku zawartości siarki całkowitej należy więc stwierdzić, że istnieje statystycznie istotne prawdopodobieństwo zmienności tego parametru w osi północ – południe. Do wyników zawartości popiołu (A</w:t>
      </w:r>
      <w:r>
        <w:rPr>
          <w:vertAlign w:val="superscript"/>
        </w:rPr>
        <w:t>r</w:t>
      </w:r>
      <w:r>
        <w:rPr/>
        <w:t>), z uwagi na nierówność wariancji w podpopulacjach N i S, należy podchodzić z dużą nieufnością.</w:t>
      </w:r>
    </w:p>
    <w:p>
      <w:pPr>
        <w:pStyle w:val="TextBody"/>
        <w:spacing w:lineRule="auto" w:line="360"/>
        <w:ind w:firstLine="900"/>
        <w:rPr/>
      </w:pPr>
      <w:r>
        <w:rPr/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701" w:right="1418" w:gutter="284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900"/>
        <w:rPr/>
      </w:pPr>
      <w:r>
        <w:rPr/>
      </w:r>
    </w:p>
    <w:p>
      <w:pPr>
        <w:pStyle w:val="Legenda"/>
        <w:keepNext w:val="true"/>
        <w:rPr/>
      </w:pPr>
      <w:r>
        <w:rPr>
          <w:b w:val="false"/>
          <w:bCs w:val="false"/>
        </w:rPr>
        <w:t>Tab. 7.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._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7</w:t>
      </w:r>
      <w:r>
        <w:rPr>
          <w:b w:val="false"/>
          <w:bCs w:val="false"/>
        </w:rPr>
        <w:fldChar w:fldCharType="end"/>
      </w:r>
      <w:r>
        <w:rPr/>
        <w:t xml:space="preserve"> Wyniki testu hipotezy o równości średnich badanych parametrów jakościowych węgla w podpopulacjach północnej (N) i południowej (S).</w:t>
      </w:r>
    </w:p>
    <w:tbl>
      <w:tblPr>
        <w:tblW w:w="10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13"/>
        <w:gridCol w:w="830"/>
        <w:gridCol w:w="712"/>
        <w:gridCol w:w="472"/>
        <w:gridCol w:w="638"/>
        <w:gridCol w:w="836"/>
        <w:gridCol w:w="368"/>
        <w:gridCol w:w="369"/>
        <w:gridCol w:w="844"/>
        <w:gridCol w:w="693"/>
        <w:gridCol w:w="1595"/>
        <w:gridCol w:w="625"/>
        <w:gridCol w:w="886"/>
      </w:tblGrid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t równości średnich w podpulacjach N i S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F równości wariancji w podpulacjach N i S</w:t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amet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śr N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śr S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f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testu t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de-DE"/>
              </w:rPr>
              <w:t>N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de-DE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N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st F: F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; gdz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1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war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testu F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vertAlign w:val="superscript"/>
                <w:lang w:val="de-DE"/>
              </w:rPr>
              <w:t xml:space="preserve"> )*t⌀ Ar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6.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6.4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0.8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3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6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5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1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6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9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6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6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.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876.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932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1.8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0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43.8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8.5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.6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0.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0.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2.3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0.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0.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1.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0.7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(0.05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=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(0.05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= 1.8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Legenda"/>
        <w:keepNext w:val="true"/>
        <w:rPr/>
      </w:pPr>
      <w:r>
        <w:rPr>
          <w:b w:val="false"/>
          <w:bCs w:val="false"/>
        </w:rPr>
        <w:t>Tab. 7.</w:t>
      </w:r>
      <w:r>
        <w:rPr>
          <w:b w:val="false"/>
          <w:bCs w:val="false"/>
          <w:lang w:val="de-DE"/>
        </w:rPr>
        <w:fldChar w:fldCharType="begin"/>
      </w:r>
      <w:r>
        <w:rPr>
          <w:b w:val="false"/>
          <w:bCs w:val="false"/>
          <w:lang w:val="de-DE"/>
        </w:rPr>
        <w:instrText xml:space="preserve"> SEQ Tab._ \* ARABIC </w:instrText>
      </w:r>
      <w:r>
        <w:rPr>
          <w:b w:val="false"/>
          <w:bCs w:val="false"/>
          <w:lang w:val="de-DE"/>
        </w:rPr>
        <w:fldChar w:fldCharType="separate"/>
      </w:r>
      <w:r>
        <w:rPr>
          <w:b w:val="false"/>
          <w:bCs w:val="false"/>
          <w:lang w:val="de-DE"/>
        </w:rPr>
        <w:t>8</w:t>
      </w:r>
      <w:r>
        <w:rPr>
          <w:b w:val="false"/>
          <w:bCs w:val="false"/>
          <w:lang w:val="de-DE"/>
        </w:rPr>
        <w:fldChar w:fldCharType="end"/>
      </w:r>
      <w:r>
        <w:rPr/>
        <w:t xml:space="preserve"> Wyniki testu hipotezy o równości średnich badanych parametrów jakościowych węgla w podpopulacjach zachodniej (W) i wschodniej (E).</w:t>
      </w:r>
    </w:p>
    <w:tbl>
      <w:tblPr>
        <w:tblW w:w="10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20"/>
        <w:gridCol w:w="840"/>
        <w:gridCol w:w="680"/>
        <w:gridCol w:w="440"/>
        <w:gridCol w:w="660"/>
        <w:gridCol w:w="860"/>
        <w:gridCol w:w="382"/>
        <w:gridCol w:w="350"/>
        <w:gridCol w:w="828"/>
        <w:gridCol w:w="828"/>
        <w:gridCol w:w="1548"/>
        <w:gridCol w:w="599"/>
        <w:gridCol w:w="848"/>
      </w:tblGrid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st t równości średnich w podpulacjach E i W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F równości wariancji w podpulacjach E i W</w:t>
            </w:r>
          </w:p>
        </w:tc>
      </w:tr>
      <w:tr>
        <w:trPr>
          <w:trHeight w:val="1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śr W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śr 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f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testu t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F: F=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; gdzie 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war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testu F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vertAlign w:val="superscript"/>
                <w:lang w:val="de-DE"/>
              </w:rPr>
              <w:t xml:space="preserve"> )*t⌀ Ar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6.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6.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6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1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.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.3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9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.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9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.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882.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926.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1.4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31.8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8.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4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de-DE"/>
              </w:rPr>
              <w:t>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8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0.05)</w:t>
            </w:r>
            <w:r>
              <w:rPr>
                <w:rFonts w:cs="Arial" w:ascii="Arial" w:hAnsi="Arial"/>
                <w:sz w:val="20"/>
                <w:szCs w:val="20"/>
              </w:rPr>
              <w:t>=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0.05)</w:t>
            </w:r>
            <w:r>
              <w:rPr>
                <w:rFonts w:cs="Arial" w:ascii="Arial" w:hAnsi="Arial"/>
                <w:sz w:val="20"/>
                <w:szCs w:val="20"/>
              </w:rPr>
              <w:t>= 1.8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418" w:right="1418" w:gutter="284" w:header="709" w:top="1418" w:footer="709" w:bottom="1418"/>
          <w:pgNumType w:start="28" w:fmt="decimal"/>
          <w:formProt w:val="false"/>
          <w:textDirection w:val="lrTb"/>
          <w:docGrid w:type="default" w:linePitch="360" w:charSpace="0"/>
        </w:sectPr>
        <w:pStyle w:val="Legenda"/>
        <w:rPr/>
      </w:pPr>
      <w:r>
        <w:rPr>
          <w:b w:val="false"/>
          <w:bCs w:val="false"/>
        </w:rPr>
        <w:t>Gdzie: x</w:t>
      </w:r>
      <w:r>
        <w:rPr>
          <w:b w:val="false"/>
          <w:bCs w:val="false"/>
          <w:vertAlign w:val="subscript"/>
        </w:rPr>
        <w:t>śr N</w:t>
      </w:r>
      <w:r>
        <w:rPr>
          <w:b w:val="false"/>
          <w:bCs w:val="false"/>
        </w:rPr>
        <w:t>, x</w:t>
      </w:r>
      <w:r>
        <w:rPr>
          <w:b w:val="false"/>
          <w:bCs w:val="false"/>
          <w:vertAlign w:val="subscript"/>
        </w:rPr>
        <w:t>śr S</w:t>
      </w:r>
      <w:r>
        <w:rPr>
          <w:b w:val="false"/>
          <w:bCs w:val="false"/>
        </w:rPr>
        <w:t>, x</w:t>
      </w:r>
      <w:r>
        <w:rPr>
          <w:b w:val="false"/>
          <w:bCs w:val="false"/>
          <w:vertAlign w:val="subscript"/>
        </w:rPr>
        <w:t>śr W</w:t>
      </w:r>
      <w:r>
        <w:rPr>
          <w:b w:val="false"/>
          <w:bCs w:val="false"/>
        </w:rPr>
        <w:t>, x</w:t>
      </w:r>
      <w:r>
        <w:rPr>
          <w:b w:val="false"/>
          <w:bCs w:val="false"/>
          <w:vertAlign w:val="subscript"/>
        </w:rPr>
        <w:t>śr E</w:t>
      </w:r>
      <w:r>
        <w:rPr>
          <w:b w:val="false"/>
          <w:bCs w:val="false"/>
        </w:rPr>
        <w:t xml:space="preserve"> – wartości średnie parametrów węgla w podpopulacjach: północnej, południowej, zachodniej i wschodniej; t – wartość testu t – Studenta równości średnich w podpulacjach; df – liczba stopni swobody; p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- prawdopodobieństwo błędu polegającego na odrzuceniu hipotezy (H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</w:rPr>
        <w:t xml:space="preserve">) o braku różnic między średnimi w badanych populacjach; </w:t>
      </w:r>
      <w:r>
        <w:rPr>
          <w:b w:val="false"/>
          <w:bCs w:val="false"/>
          <w:color w:val="000000"/>
        </w:rPr>
        <w:t>n</w:t>
      </w:r>
      <w:r>
        <w:rPr>
          <w:b w:val="false"/>
          <w:bCs w:val="false"/>
          <w:color w:val="000000"/>
          <w:vertAlign w:val="subscript"/>
        </w:rPr>
        <w:t>N</w:t>
      </w:r>
      <w:r>
        <w:rPr>
          <w:b w:val="false"/>
          <w:bCs w:val="false"/>
          <w:color w:val="000000"/>
        </w:rPr>
        <w:t>, n</w:t>
      </w:r>
      <w:r>
        <w:rPr>
          <w:b w:val="false"/>
          <w:bCs w:val="false"/>
          <w:color w:val="000000"/>
          <w:vertAlign w:val="subscript"/>
        </w:rPr>
        <w:t>S</w:t>
      </w:r>
      <w:r>
        <w:rPr>
          <w:b w:val="false"/>
          <w:bCs w:val="false"/>
          <w:color w:val="000000"/>
        </w:rPr>
        <w:t>, n</w:t>
      </w:r>
      <w:r>
        <w:rPr>
          <w:b w:val="false"/>
          <w:bCs w:val="false"/>
          <w:color w:val="000000"/>
          <w:vertAlign w:val="subscript"/>
        </w:rPr>
        <w:t>W</w:t>
      </w:r>
      <w:r>
        <w:rPr>
          <w:b w:val="false"/>
          <w:bCs w:val="false"/>
          <w:color w:val="000000"/>
        </w:rPr>
        <w:t>, n</w:t>
      </w:r>
      <w:r>
        <w:rPr>
          <w:b w:val="false"/>
          <w:bCs w:val="false"/>
          <w:color w:val="000000"/>
          <w:vertAlign w:val="subscript"/>
        </w:rPr>
        <w:t>E</w:t>
      </w:r>
      <w:r>
        <w:rPr>
          <w:b w:val="false"/>
          <w:bCs w:val="false"/>
          <w:color w:val="000000"/>
        </w:rPr>
        <w:t xml:space="preserve"> – ilości prób w podpopulacjach </w:t>
      </w:r>
      <w:r>
        <w:rPr>
          <w:b w:val="false"/>
          <w:bCs w:val="false"/>
        </w:rPr>
        <w:t>północnej, południowej, zachodniej i wschodniej; σ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>, σ</w:t>
      </w:r>
      <w:r>
        <w:rPr>
          <w:b w:val="false"/>
          <w:bCs w:val="false"/>
          <w:vertAlign w:val="subscript"/>
        </w:rPr>
        <w:t>S</w:t>
      </w:r>
      <w:r>
        <w:rPr>
          <w:b w:val="false"/>
          <w:bCs w:val="false"/>
        </w:rPr>
        <w:t>, σ</w:t>
      </w:r>
      <w:r>
        <w:rPr>
          <w:b w:val="false"/>
          <w:bCs w:val="false"/>
          <w:vertAlign w:val="subscript"/>
        </w:rPr>
        <w:t>W</w:t>
      </w:r>
      <w:r>
        <w:rPr>
          <w:b w:val="false"/>
          <w:bCs w:val="false"/>
        </w:rPr>
        <w:t>, σ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 xml:space="preserve"> – odchylenia standardowe zmiennych parametrów węgla w podpopulacjach: północnej, południowej, zachodniej i wschodniej; test F – wartość testu F równości wariancji w podpulacjach; p</w:t>
      </w:r>
      <w:r>
        <w:rPr>
          <w:b w:val="false"/>
          <w:bCs w:val="false"/>
          <w:color w:val="000000"/>
          <w:vertAlign w:val="subscript"/>
        </w:rPr>
        <w:t>war</w:t>
      </w:r>
      <w:r>
        <w:rPr>
          <w:b w:val="false"/>
          <w:bCs w:val="false"/>
          <w:color w:val="000000"/>
        </w:rPr>
        <w:t xml:space="preserve"> - </w:t>
      </w:r>
      <w:r>
        <w:rPr>
          <w:b w:val="false"/>
          <w:bCs w:val="false"/>
        </w:rPr>
        <w:t>prawdopodobieństwo błędu polegającego na odrzuceniu hipotezy (H</w:t>
      </w:r>
      <w:r>
        <w:rPr>
          <w:b w:val="false"/>
          <w:bCs w:val="false"/>
          <w:vertAlign w:val="subscript"/>
        </w:rPr>
        <w:t>o</w:t>
      </w:r>
      <w:r>
        <w:rPr>
          <w:b w:val="false"/>
          <w:bCs w:val="false"/>
        </w:rPr>
        <w:t>) o braku różnic między wariancji w badanych populacjach; t</w:t>
      </w:r>
      <w:r>
        <w:rPr>
          <w:b w:val="false"/>
          <w:bCs w:val="false"/>
          <w:vertAlign w:val="subscript"/>
        </w:rPr>
        <w:t xml:space="preserve">(0.05) </w:t>
      </w:r>
      <w:r>
        <w:rPr>
          <w:b w:val="false"/>
          <w:bCs w:val="false"/>
        </w:rPr>
        <w:t xml:space="preserve"> - wartość krytyczna testu t na poziomie istotności α=0.05; F</w:t>
      </w:r>
      <w:r>
        <w:rPr>
          <w:b w:val="false"/>
          <w:bCs w:val="false"/>
          <w:vertAlign w:val="subscript"/>
        </w:rPr>
        <w:t>(0.05)</w:t>
      </w:r>
      <w:r>
        <w:rPr>
          <w:b w:val="false"/>
          <w:bCs w:val="false"/>
        </w:rPr>
        <w:t xml:space="preserve"> - wartość krytyczna testu F na poziomie istotności α=0.05; + lub – oznacza przyjęcie, lub odrzucenie hipotezy zerowej o treści charakterystycznej dla danego testu; symbole parametrów jakościowych węgla takie jak w tabeli (Tab. 3.1).</w:t>
      </w:r>
    </w:p>
    <w:p>
      <w:pPr>
        <w:pStyle w:val="Heading3"/>
        <w:rPr/>
      </w:pPr>
      <w:bookmarkStart w:id="8" w:name="__RefHeading___Toc64364995"/>
      <w:bookmarkEnd w:id="8"/>
      <w:r>
        <w:rPr/>
        <w:t>7.2 Badanie równości średnich parametrów jakościowych węgla w podobszarach: północno – wschodnim (NE), południowo – wschodnim (SE), południowo – zachodnim (SW) i północno – zachodnim (NW).</w:t>
      </w:r>
    </w:p>
    <w:p>
      <w:pPr>
        <w:pStyle w:val="Tekstpodstawowywcity3"/>
        <w:rPr/>
      </w:pPr>
      <w:r>
        <w:rPr/>
        <w:t>W przeprowadzonej analizie wariancji czynnikiem doświadczalnym, względem którego prowadzono analizy, było położenie geograficzne podpopulacji względem całego obszaru opróbowania. Wyróżniono 4 podobszary: północno – wschodni (NE), południowo – wschodni (SE), południowo – zachodni (SW) i północno – zachodni (NW) (Fig. 7.6). Celem analizy była ocena prawdopodobieństwa tego, że różnice w między średnimi wyników w czterech wybranych grupach porównawczych nie są dziełem przypadku. Formalnie postawiona hipoteza zerowa brzmiała: wartości średnich grupowych czterech podpopulacji są takie same.</w:t>
      </w:r>
    </w:p>
    <w:p>
      <w:pPr>
        <w:pStyle w:val="Tekstpodstawowywcity2"/>
        <w:jc w:val="center"/>
        <w:rPr/>
      </w:pPr>
      <w:r>
        <w:rPr/>
        <w:object w:dxaOrig="4320" w:dyaOrig="398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6pt;height:199.4pt" filled="f" o:ole="">
            <v:imagedata r:id="rId85" o:title=""/>
          </v:shape>
          <o:OLEObject Type="Embed" ProgID="" ShapeID="ole_rId84" DrawAspect="Content" ObjectID="_2108869809" r:id="rId84"/>
        </w:object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  <w:t>Fig. 7.6 Podział pola doświadczalnego na podpopulacje: północno – wschodnią (NE), południowo – wschodnią (SE), południowo – zachodnią (SW) i północno – zachodnią (NW)  (wariant 3)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/>
      </w:pPr>
      <w:r>
        <w:rPr/>
        <w:t>Podobnie jak w przypadku klasycznego testu równości średnich w podpopulacjach, tak i w przypadku analizy wariancji, zachodzi potrzeba przebadania hipotezy o zgodności rozkładów zmiennych zależnych z rozkładami normalnymi oraz równości wariancji w czterech kolejnych podpopulacjach: północno – wschodniej (NE), południowo – wschodniej (SE), południowo – zachodniej (SW) i północno – zachodniej (NW) dla wszystkich badanych parametrów. W związku z niewielką ilością prób (16), przypadającą na każdą z wydzielonych podpopulacji, oraz z uwagi na wcześniejsze wnikliwe zbadanie normalności rozkładów całej populacji i podpopulacji N, S, W i E, ograniczono się do przebadania wariancji w poszczególnych podobszarach. Analizę wykonano z użyciem testu Levena. W wyniku przeprowadzonej analizy okazało się, że tylko w przypadku zawartości popiołu (A</w:t>
      </w:r>
      <w:r>
        <w:rPr>
          <w:vertAlign w:val="superscript"/>
        </w:rPr>
        <w:t>r</w:t>
      </w:r>
      <w:r>
        <w:rPr/>
        <w:t>) założenie o równości wariancji zostało odrzucone na poziomie istotności 0.05. Pomimo tego, w związku z niewielką ilością danych w grupach, przeprowadzono całą analizę dla wszystkich elementów planu doświadczalnego, pamiętając o dużej dozie nieufności co do wyników dla zawartości popiołu (A</w:t>
      </w:r>
      <w:r>
        <w:rPr>
          <w:vertAlign w:val="superscript"/>
        </w:rPr>
        <w:t>r</w:t>
      </w:r>
      <w:r>
        <w:rPr/>
        <w:t>).</w:t>
      </w:r>
    </w:p>
    <w:p>
      <w:pPr>
        <w:pStyle w:val="Legenda"/>
        <w:keepNext w:val="true"/>
        <w:rPr/>
      </w:pPr>
      <w:r>
        <w:rPr>
          <w:b w:val="false"/>
          <w:bCs w:val="false"/>
        </w:rPr>
        <w:t>Tab.  7.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._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9</w:t>
      </w:r>
      <w:r>
        <w:rPr>
          <w:b w:val="false"/>
          <w:bCs w:val="false"/>
        </w:rPr>
        <w:fldChar w:fldCharType="end"/>
      </w:r>
      <w:r>
        <w:rPr/>
        <w:t xml:space="preserve"> Średnie wartości badanych parametrów jakościowych węgla w podpopulacjach: północno – wschodniej (NE), południowo – wschodniej (SE), południowo – zachodniej (SW) i północno – zachodniej (NW).</w:t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694"/>
        <w:gridCol w:w="541"/>
        <w:gridCol w:w="540"/>
        <w:gridCol w:w="720"/>
        <w:gridCol w:w="540"/>
        <w:gridCol w:w="720"/>
        <w:gridCol w:w="900"/>
        <w:gridCol w:w="540"/>
        <w:gridCol w:w="720"/>
        <w:gridCol w:w="720"/>
        <w:gridCol w:w="540"/>
        <w:gridCol w:w="540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zar 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de-D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de-DE"/>
              </w:rPr>
              <w:t>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de-DE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de-DE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ś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ś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ś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ś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N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.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.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W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łoś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</w:tbl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  <w:t>Gdzie: x</w:t>
      </w:r>
      <w:r>
        <w:rPr>
          <w:b w:val="false"/>
          <w:bCs w:val="false"/>
          <w:vertAlign w:val="subscript"/>
        </w:rPr>
        <w:t xml:space="preserve">śr </w:t>
      </w:r>
      <w:r>
        <w:rPr>
          <w:b w:val="false"/>
          <w:bCs w:val="false"/>
        </w:rPr>
        <w:t xml:space="preserve">– wartości średnie parametrów węgla w podpopulacjach; </w:t>
      </w:r>
      <w:r>
        <w:rPr>
          <w:b w:val="false"/>
          <w:bCs w:val="false"/>
          <w:color w:val="000000"/>
        </w:rPr>
        <w:t>n – ilość prób w podpopulacjach</w:t>
      </w:r>
      <w:r>
        <w:rPr>
          <w:b w:val="false"/>
          <w:bCs w:val="false"/>
        </w:rPr>
        <w:t xml:space="preserve">; σ – odchylenie standardowe parametrów węgla w podpopulacjach; symbole parametrów jakościowych węgla takie jak w tabeli </w:t>
      </w:r>
      <w:r>
        <w:rPr>
          <w:b w:val="false"/>
          <w:bCs w:val="false"/>
          <w:color w:val="FF0000"/>
        </w:rPr>
        <w:t>Tab. 3.1.</w:t>
      </w:r>
    </w:p>
    <w:p>
      <w:pPr>
        <w:pStyle w:val="Legenda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keepNext w:val="true"/>
        <w:rPr/>
      </w:pPr>
      <w:r>
        <w:rPr>
          <w:b w:val="false"/>
          <w:bCs w:val="false"/>
        </w:rPr>
        <w:t>Tab.  7.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._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0</w:t>
      </w:r>
      <w:r>
        <w:rPr>
          <w:b w:val="false"/>
          <w:bCs w:val="false"/>
        </w:rPr>
        <w:fldChar w:fldCharType="end"/>
      </w:r>
      <w:r>
        <w:rPr/>
        <w:t xml:space="preserve"> Tablica analizy wariancji dla badanych parametrów jakościowych węgla w podpopulacjach: północno – wschodniej (NE), południowo – wschodniej (SE), południowo – zachodniej (SW) i północno – zachodniej (NW).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900"/>
        <w:gridCol w:w="1080"/>
        <w:gridCol w:w="900"/>
        <w:gridCol w:w="900"/>
        <w:gridCol w:w="1080"/>
        <w:gridCol w:w="900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międzyg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międzyg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międzyg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wew_g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wew_g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wew_g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7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5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8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8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11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70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24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4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01</w:t>
            </w:r>
          </w:p>
        </w:tc>
      </w:tr>
    </w:tbl>
    <w:p>
      <w:pPr>
        <w:pStyle w:val="Legenda"/>
        <w:rPr/>
      </w:pPr>
      <w:r>
        <w:rPr>
          <w:b w:val="false"/>
          <w:bCs w:val="false"/>
        </w:rPr>
        <w:t xml:space="preserve">Gdzie: SS – </w:t>
      </w:r>
      <w:r>
        <w:rPr>
          <w:b w:val="false"/>
          <w:bCs w:val="false"/>
          <w:i/>
          <w:iCs/>
        </w:rPr>
        <w:t>ang.: sums of squares</w:t>
      </w:r>
      <w:r>
        <w:rPr>
          <w:b w:val="false"/>
          <w:bCs w:val="false"/>
        </w:rPr>
        <w:t xml:space="preserve"> – sumy kwadratów; MS – </w:t>
      </w:r>
      <w:r>
        <w:rPr>
          <w:b w:val="false"/>
          <w:bCs w:val="false"/>
          <w:i/>
          <w:iCs/>
        </w:rPr>
        <w:t>ang.: mean square</w:t>
      </w:r>
      <w:r>
        <w:rPr>
          <w:b w:val="false"/>
          <w:bCs w:val="false"/>
        </w:rPr>
        <w:t xml:space="preserve"> – średni kwadrat (nieobciążone oceny wariancji z próby); </w:t>
      </w:r>
      <w:r>
        <w:rPr>
          <w:b w:val="false"/>
          <w:bCs w:val="false"/>
          <w:color w:val="000000"/>
        </w:rPr>
        <w:t>SS</w:t>
      </w:r>
      <w:r>
        <w:rPr>
          <w:b w:val="false"/>
          <w:bCs w:val="false"/>
          <w:color w:val="000000"/>
          <w:vertAlign w:val="subscript"/>
        </w:rPr>
        <w:t>międzyg</w:t>
      </w:r>
      <w:r>
        <w:rPr>
          <w:b w:val="false"/>
          <w:bCs w:val="false"/>
          <w:color w:val="000000"/>
        </w:rPr>
        <w:t xml:space="preserve"> – część  międzygrupowa zmienności badanej cechy; df</w:t>
      </w:r>
      <w:r>
        <w:rPr>
          <w:b w:val="false"/>
          <w:bCs w:val="false"/>
          <w:color w:val="000000"/>
          <w:vertAlign w:val="subscript"/>
        </w:rPr>
        <w:t>międzygr</w:t>
      </w:r>
      <w:r>
        <w:rPr>
          <w:b w:val="false"/>
          <w:bCs w:val="false"/>
          <w:color w:val="000000"/>
        </w:rPr>
        <w:t xml:space="preserve"> – międzygrupowa liczba stopni swobody; MS</w:t>
      </w:r>
      <w:r>
        <w:rPr>
          <w:b w:val="false"/>
          <w:bCs w:val="false"/>
          <w:color w:val="000000"/>
          <w:vertAlign w:val="subscript"/>
        </w:rPr>
        <w:t>międzygr</w:t>
      </w:r>
      <w:r>
        <w:rPr>
          <w:b w:val="false"/>
          <w:bCs w:val="false"/>
          <w:color w:val="000000"/>
        </w:rPr>
        <w:t xml:space="preserve"> – średni kwadrat odchyleń dla zmienności międzygrupowej; SS</w:t>
      </w:r>
      <w:r>
        <w:rPr>
          <w:b w:val="false"/>
          <w:bCs w:val="false"/>
          <w:color w:val="000000"/>
          <w:vertAlign w:val="subscript"/>
        </w:rPr>
        <w:t>wew_gr</w:t>
      </w:r>
      <w:r>
        <w:rPr>
          <w:b w:val="false"/>
          <w:bCs w:val="false"/>
          <w:color w:val="000000"/>
        </w:rPr>
        <w:t xml:space="preserve"> - część  wewnątrzgrupowa zmienności badanej cechy (błąd); df</w:t>
      </w:r>
      <w:r>
        <w:rPr>
          <w:b w:val="false"/>
          <w:bCs w:val="false"/>
          <w:color w:val="000000"/>
          <w:vertAlign w:val="subscript"/>
        </w:rPr>
        <w:t>wew_gr</w:t>
      </w:r>
      <w:r>
        <w:rPr>
          <w:b w:val="false"/>
          <w:bCs w:val="false"/>
          <w:color w:val="000000"/>
        </w:rPr>
        <w:t xml:space="preserve"> - wewnątrzgrupowa liczba stopni swobody; MS</w:t>
      </w:r>
      <w:r>
        <w:rPr>
          <w:b w:val="false"/>
          <w:bCs w:val="false"/>
          <w:color w:val="000000"/>
          <w:vertAlign w:val="subscript"/>
        </w:rPr>
        <w:t>wew_gr</w:t>
      </w:r>
      <w:r>
        <w:rPr>
          <w:b w:val="false"/>
          <w:bCs w:val="false"/>
          <w:color w:val="000000"/>
        </w:rPr>
        <w:t xml:space="preserve"> - – średni kwadrat odchyleń dla zmienności wewnątrzgrupowej; F – wartość statystyki ANOVA = MS</w:t>
      </w:r>
      <w:r>
        <w:rPr>
          <w:b w:val="false"/>
          <w:bCs w:val="false"/>
          <w:color w:val="000000"/>
          <w:vertAlign w:val="subscript"/>
        </w:rPr>
        <w:t>międzygr</w:t>
      </w:r>
      <w:r>
        <w:rPr>
          <w:b w:val="false"/>
          <w:bCs w:val="false"/>
          <w:color w:val="000000"/>
        </w:rPr>
        <w:t>/</w:t>
      </w:r>
      <w:r>
        <w:rPr>
          <w:rFonts w:cs="Arial" w:ascii="Arial" w:hAnsi="Arial"/>
          <w:b w:val="false"/>
          <w:bCs w:val="false"/>
          <w:color w:val="000000"/>
        </w:rPr>
        <w:t xml:space="preserve"> MS</w:t>
      </w:r>
      <w:r>
        <w:rPr>
          <w:rFonts w:cs="Arial" w:ascii="Arial" w:hAnsi="Arial"/>
          <w:b w:val="false"/>
          <w:bCs w:val="false"/>
          <w:color w:val="000000"/>
          <w:vertAlign w:val="subscript"/>
        </w:rPr>
        <w:t>wew_gr</w:t>
      </w:r>
      <w:r>
        <w:rPr>
          <w:b w:val="false"/>
          <w:bCs w:val="false"/>
          <w:color w:val="000000"/>
        </w:rPr>
        <w:t xml:space="preserve"> (</w:t>
      </w:r>
      <w:r>
        <w:rPr>
          <w:b w:val="false"/>
          <w:bCs w:val="false"/>
          <w:i/>
          <w:iCs/>
          <w:color w:val="000000"/>
        </w:rPr>
        <w:t>ang.: ANalysis Of VAriance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</w:rPr>
        <w:t xml:space="preserve">; p – prawdopodobieństwo popełnienia błędu związanego z odrzuceniem hipotezy zerowej, mówiącej o równości średnich w grupach; symbole parametrów jakościowych węgla takie jak w tabeli </w:t>
      </w:r>
      <w:r>
        <w:rPr>
          <w:b w:val="false"/>
          <w:bCs w:val="false"/>
          <w:color w:val="FF0000"/>
        </w:rPr>
        <w:t>Tab. 3.1</w:t>
      </w:r>
      <w:r>
        <w:rPr>
          <w:b w:val="false"/>
          <w:bCs w:val="false"/>
        </w:rPr>
        <w:t>; kolorem zaznaczono istotnie zmienne parametry węgla.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/>
      </w:pPr>
      <w:r>
        <w:rPr/>
        <w:t>Wyniki jednoczynnikowej analizy wariancji przedstawia tabela (Tab. 7.3 i Tab. 7.4). We wszystkich przypadkach stosunek zmienności międzygrupowej do wewnątrzgrupowej jest wartością większą od 1, co dowodzi istnienia zmienności wartości parametrów w grupach. Z analizy jednoznacznie wynika, że w przypadku zawartości popiołu (A</w:t>
      </w:r>
      <w:r>
        <w:rPr>
          <w:vertAlign w:val="superscript"/>
        </w:rPr>
        <w:t>r</w:t>
      </w:r>
      <w:r>
        <w:rPr/>
        <w:t>) i zawartości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różnice pomiędzy średnimi wartościami w grupach na poziomie istotności α=0.05 nie są dziełem przypadku. W przypadku zawartości popiołu (A</w:t>
      </w:r>
      <w:r>
        <w:rPr>
          <w:vertAlign w:val="superscript"/>
        </w:rPr>
        <w:t>r</w:t>
      </w:r>
      <w:r>
        <w:rPr/>
        <w:t>) największe wartości parametru ulokowane są w północno – zachodnim (NW) fragmencie pola doświadczalnego, natomiast najmniejsze w części południowo – zachodniej (SW). Należy jednocześnie zauważyć, że podobnie niższe wartości parametru występuję też w obszarze północno – wschodnim (NE) i południowo – wschodnim (SE). Trudniejsza do oceny rodzaju zmienności jest zawartość siarki całkowitej. Najniższe wartości średnie tego parametru znajdują się w części południowo – zachodniej (SW) obszaru badań. W pozostałych obszarach średnie uzyskują podobne wartości. Z uwagi na dużą odporność testu F na ewentualne odchyłki rozkładów parametrów węgla od rozkładów normalnych, można stwierdzić podejrzenie istnienia zmienności parametrów jakościowych węgla nawet w tak małej skali, jak 8 na 8 metrów. Z uwagi na  przyczynkowy charakter analiz zmienności, badania należałoby rozszerzyć o geostatystykę.</w:t>
      </w:r>
    </w:p>
    <w:p>
      <w:pPr>
        <w:pStyle w:val="Tekstpodstawowywcity2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9" w:name="__RefHeading___Toc64364996"/>
      <w:bookmarkEnd w:id="9"/>
      <w:r>
        <w:rPr/>
        <w:t>Wniosk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Badania zmienności lokalnej były prowadzone w polu Bełchatów w jednym izolowanym fragmencie złoża. W związku z tym, wyniki badań mogą stanowić jedynie podstawę do wyciągnięcia wstępnych przypuszczeń na temat poziomej zmienności lokalnej w całym polu Bełcható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Obszar badań został odsłonięty na kilka godzin przed opróbowaniem, a pobrane próby były natychmiast pakowane do worków foliowych i zabezpieczone przed odparowaniem. Przed analizami laboratoryjnymi próby składowane były w niskich temperaturach (do kilku </w:t>
      </w:r>
      <w:r>
        <w:rPr>
          <w:vertAlign w:val="superscript"/>
        </w:rPr>
        <w:t>o</w:t>
      </w:r>
      <w:r>
        <w:rPr/>
        <w:t>C). Okres czasu od pobrania prób do ich analizy dla wszystkich prób był jednakowy. W związku z tak prowadzoną procedurą, zmienność parametrów jakościowych węgla, w szczególności zawartości wilgoci należy wiązać z indywidualnymi cechami prób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uże podobieństwo prostej regresji zależności balastu od wartości opałowej (Fig. 6.5), do wyznaczonej przez (K., Tomków, 1981) prostej regresji dla polskich miękkich węgli brunatnych, pochodzących z trzeciorzędu (Wz.6.1) oraz wysoki współczynnik korelacji zależności empirycznej, świadczą o wysokim stopniu zaufania do analizowanych da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Badania statystyk opisowych wykazały, że w przypadku zawartości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, zawartości popiołu (A</w:t>
      </w:r>
      <w:r>
        <w:rPr>
          <w:vertAlign w:val="superscript"/>
        </w:rPr>
        <w:t>r</w:t>
      </w:r>
      <w:r>
        <w:rPr/>
        <w:t>) i wartości opałowej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, średnie wartości parametrów obliczone na podstawie populacji próby, pokrywają się ze średnimi wartościami tych parametrów podawanych przez KWB Bełchatów dla całego złoża. W przypadku zawartość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, wartości obliczone empirycznie są wyraźnie niższe od podawanych przez kopalnię. Należy stwierdzić dobrą reprezentatywność wybranego obszaru opróbowania dla całości pola Bełcható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Cs w:val="20"/>
        </w:rPr>
      </w:pPr>
      <w:r>
        <w:rPr/>
        <w:t>Poza zawartością popiołu (A</w:t>
      </w:r>
      <w:r>
        <w:rPr>
          <w:vertAlign w:val="superscript"/>
        </w:rPr>
        <w:t>r</w:t>
      </w:r>
      <w:r>
        <w:rPr/>
        <w:t>), wszystkie analizowane parametry jakościowe węgla: zawartość wilgoci całkowitej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, wartość opałowa (Q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) i zawartość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), charakteryzowały się rozkładami istotnie (na poziomie 0.05), zbliżonymi do normalnych. W przypadku zawartości popiołu (A</w:t>
      </w:r>
      <w:r>
        <w:rPr>
          <w:vertAlign w:val="superscript"/>
        </w:rPr>
        <w:t>r</w:t>
      </w:r>
      <w:r>
        <w:rPr/>
        <w:t>) stwierdzono istotną zgodność rozkładu próby z rozkładem logarytmiczno – normaln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wyniku przeprowadzonych badań należy stwierdzić istnienie statystycznie istotnej ujemnej korelacji pomiędzy zawartością popiołu (A</w:t>
      </w:r>
      <w:r>
        <w:rPr>
          <w:vertAlign w:val="superscript"/>
        </w:rPr>
        <w:t>r</w:t>
      </w:r>
      <w:r>
        <w:rPr/>
        <w:t xml:space="preserve">) i </w:t>
      </w:r>
      <w:r>
        <w:rPr>
          <w:color w:val="000000"/>
          <w:szCs w:val="20"/>
        </w:rPr>
        <w:t>wartością opałową (Q</w:t>
      </w:r>
      <w:r>
        <w:rPr>
          <w:color w:val="000000"/>
          <w:szCs w:val="20"/>
          <w:vertAlign w:val="subscript"/>
        </w:rPr>
        <w:t>i</w:t>
      </w:r>
      <w:r>
        <w:rPr>
          <w:color w:val="000000"/>
          <w:szCs w:val="20"/>
          <w:vertAlign w:val="superscript"/>
        </w:rPr>
        <w:t>r</w:t>
      </w:r>
      <w:r>
        <w:rPr>
          <w:color w:val="000000"/>
          <w:szCs w:val="20"/>
        </w:rPr>
        <w:t xml:space="preserve">) oraz </w:t>
      </w:r>
      <w:r>
        <w:rPr/>
        <w:t>ujemnej korelacji pomiędzy zawartością wilgoci (W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 xml:space="preserve">) i </w:t>
      </w:r>
      <w:r>
        <w:rPr>
          <w:color w:val="000000"/>
          <w:szCs w:val="20"/>
        </w:rPr>
        <w:t>wartością opałową (Q</w:t>
      </w:r>
      <w:r>
        <w:rPr>
          <w:color w:val="000000"/>
          <w:szCs w:val="20"/>
          <w:vertAlign w:val="subscript"/>
        </w:rPr>
        <w:t>i</w:t>
      </w:r>
      <w:r>
        <w:rPr>
          <w:color w:val="000000"/>
          <w:szCs w:val="20"/>
          <w:vertAlign w:val="superscript"/>
        </w:rPr>
        <w:t>r</w:t>
      </w:r>
      <w:r>
        <w:rPr>
          <w:color w:val="000000"/>
          <w:szCs w:val="20"/>
        </w:rPr>
        <w:t>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równo analiza za pomocą testu t – Studenta, jak i analiza wariancji, wykazała istnienie największych zmienności badanych parametrów dla zawartości siarki całkowitej (S</w:t>
      </w:r>
      <w:r>
        <w:rPr>
          <w:vertAlign w:val="subscript"/>
        </w:rPr>
        <w:t>t</w:t>
      </w:r>
      <w:r>
        <w:rPr>
          <w:vertAlign w:val="superscript"/>
        </w:rPr>
        <w:t>r</w:t>
      </w:r>
      <w:r>
        <w:rPr/>
        <w:t>) i zawartości popiołu (A</w:t>
      </w:r>
      <w:r>
        <w:rPr>
          <w:vertAlign w:val="superscript"/>
        </w:rPr>
        <w:t>r</w:t>
      </w:r>
      <w:r>
        <w:rPr/>
        <w:t>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mimo niewielkiej powierzchni pola doświadczalnego (8 na 8 metrów) stwierdzoną zmienność wartości opałowej węgla można wiązać z jej silną zależnością od składu petrograficznego i stopnia uwęglenia substancji organicznej. Na zróżnicowanie tego parametru niewątpliwy wpływ miał rodzaj węgla dominujący w poszczególnych próbach. Opróbowany obszar charakteryzował się dużą zmiennością typów węgla – od ziemistych, detrytowo – ksylitowych po ksylitowo – detrytowe. Na szczególne wyróżnienie zasługuje duża zawartość ksylitów, które są z reguły mniej uwęglone (B. Kwiecińska, M. Wagner 1997) i znacznie wpływają na obniżenie własności energetycznych węgl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związku ze stwierdzeniem istotnej statystycznie lokalnej zmienności parametrów jakościowych węgla zachodzi potrzeba potwierdzenia wyników badań opracowaniami geostatystycznymi (w tym z uwzględnieniem anizotropii zmienności parametrów).</w:t>
      </w:r>
      <w:r>
        <w:br w:type="page"/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10" w:name="__RefHeading___Toc64364997"/>
      <w:bookmarkEnd w:id="10"/>
      <w:r>
        <w:rPr/>
        <w:t>LITERATURA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/>
          <w:bCs/>
        </w:rPr>
        <w:t>PN-G/04200</w:t>
      </w:r>
      <w:r>
        <w:rPr/>
        <w:t xml:space="preserve"> - Kopaliny. Próbki geologiczne. Ogólne wytyczne pobier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PN-83/N-01052/07</w:t>
      </w:r>
      <w:r>
        <w:rPr/>
        <w:t xml:space="preserve"> - Statystyka matematyczna. Badania statystyczne. Badania zgodności rozkładu właściwości w populacji z rozkładem teoretycznym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N-86/N-01052/10 </w:t>
      </w:r>
      <w:r>
        <w:rPr/>
        <w:t>– Statystyka matematyczna. Badania statystyczne. Badania współczynników regresji między właściwościami o dwuwymiarowym rozkładzie norma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N-86/N-01052/11 </w:t>
      </w:r>
      <w:r>
        <w:rPr/>
        <w:t>– Statystyka matematyczna. Badania statystyczne. Badania współczynnika korelacji między właściwościami o dwuwymiarowym rozkładzie norm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ń J., 1976 – Statystyka matematyczna modele i zadania. Wyd. PWN Warsz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wczyk A., Słomka T., 1982 - Podstawowe metody modelowania w geologii. Materiały pomocnicze do ćwiczeń. Wyd. AGH. Kr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ecińska B., Wagner M., 1997 - Typizacja cech jakościowych węgla brunatnego z krajowych złóż według kryteriów petrograficznych i chemiczno – technologicznych dla celów dokumentacji geologicznej złóż oraz obsługi kopalń. Wyd. PPGSMiE PAN, Kr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5"/>
        </w:rPr>
        <w:t>Słomka T., Mucha J., Mastej W., Bartuś T., Dolik M., Słomka E, Leśniak T., 2002 - G</w:t>
      </w:r>
      <w:r>
        <w:rPr>
          <w:rStyle w:val="Emphasis"/>
          <w:i w:val="false"/>
          <w:iCs w:val="false"/>
          <w:szCs w:val="15"/>
        </w:rPr>
        <w:t xml:space="preserve">eostatystyczna analiza głównych parametrów jakościowych węgla brunatnego pola Bełchatów. </w:t>
      </w:r>
      <w:r>
        <w:rPr>
          <w:szCs w:val="15"/>
        </w:rPr>
        <w:t>Arch. KWB Bełchatów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  <w:t>Tomków K., 1981 - Surowce mineralne świata, Węgiel Brunatny: Użytkowanie i przetwórstwo. Wyd. Geolog. Warszawa: 131-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iński R., 1972 - Tablice Statystyczne. Wyd. PWN Warszawa.</w:t>
      </w:r>
    </w:p>
    <w:sectPr>
      <w:headerReference w:type="default" r:id="rId86"/>
      <w:footerReference w:type="default" r:id="rId87"/>
      <w:type w:val="nextPage"/>
      <w:pgSz w:w="11906" w:h="16838"/>
      <w:pgMar w:left="1701" w:right="1418" w:gutter="284" w:header="709" w:top="1418" w:footer="709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536" w:leader="none"/>
        <w:tab w:val="right" w:pos="878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536" w:leader="none"/>
        <w:tab w:val="right" w:pos="8786" w:leader="none"/>
        <w:tab w:val="right" w:pos="9072" w:leader="none"/>
      </w:tabs>
      <w:rPr>
        <w:sz w:val="20"/>
      </w:rPr>
    </w:pPr>
    <w:r>
      <w:rPr>
        <w:rStyle w:val="PageNumber"/>
        <w:sz w:val="2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49.9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536" w:leader="none"/>
        <w:tab w:val="right" w:pos="8786" w:leader="none"/>
        <w:tab w:val="right" w:pos="9072" w:leader="none"/>
      </w:tabs>
      <w:rPr/>
    </w:pPr>
    <w:r>
      <w:rPr>
        <w:rStyle w:val="PageNumber"/>
        <w:sz w:val="2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49.9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536" w:leader="none"/>
        <w:tab w:val="right" w:pos="8786" w:leader="none"/>
        <w:tab w:val="right" w:pos="9072" w:leader="none"/>
      </w:tabs>
      <w:rPr>
        <w:sz w:val="20"/>
      </w:rPr>
    </w:pPr>
    <w:r>
      <w:rPr>
        <w:rStyle w:val="PageNumber"/>
        <w:sz w:val="20"/>
      </w:rPr>
      <w:tab/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536" w:leader="none"/>
        <w:tab w:val="right" w:pos="878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5600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40.9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7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536" w:leader="none"/>
        <w:tab w:val="right" w:pos="8786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536" w:leader="none"/>
        <w:tab w:val="right" w:pos="878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228600</wp:posOffset>
              </wp:positionH>
              <wp:positionV relativeFrom="paragraph">
                <wp:posOffset>-51435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05pt" to="440.9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Horyzontalna zmienność lokalna parametrów węgla w polu Bełchatów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Horyzontalna zmienność lokalna parametrów węgla w polu Bełchatów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Horyzontalna zmienność lokalna parametrów węgla w polu Bełchatów</w:t>
    </w:r>
  </w:p>
  <w:p>
    <w:pPr>
      <w:pStyle w:val="Header"/>
      <w:jc w:val="right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31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372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22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Horyzontalna zmienność lokalna parametrów węgla w polu Bełchatów</w:t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486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31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776" w:leader="dot"/>
      </w:tabs>
      <w:ind w:left="240" w:hanging="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6" w:leader="dot"/>
      </w:tabs>
      <w:ind w:left="900" w:hanging="42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</w:rPr>
  </w:style>
  <w:style w:type="paragraph" w:styleId="Tabela">
    <w:name w:val="tabela"/>
    <w:basedOn w:val="Normal"/>
    <w:qFormat/>
    <w:pPr>
      <w:spacing w:before="280" w:after="280"/>
      <w:ind w:left="150" w:right="150" w:firstLine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header" Target="header4.xml"/><Relationship Id="rId81" Type="http://schemas.openxmlformats.org/officeDocument/2006/relationships/footer" Target="footer5.xml"/><Relationship Id="rId82" Type="http://schemas.openxmlformats.org/officeDocument/2006/relationships/header" Target="header5.xml"/><Relationship Id="rId83" Type="http://schemas.openxmlformats.org/officeDocument/2006/relationships/footer" Target="footer6.xml"/><Relationship Id="rId84" Type="http://schemas.openxmlformats.org/officeDocument/2006/relationships/oleObject" Target="embeddings/oleObject36.bin"/><Relationship Id="rId85" Type="http://schemas.openxmlformats.org/officeDocument/2006/relationships/image" Target="media/image37.wmf"/><Relationship Id="rId86" Type="http://schemas.openxmlformats.org/officeDocument/2006/relationships/header" Target="header6.xml"/><Relationship Id="rId87" Type="http://schemas.openxmlformats.org/officeDocument/2006/relationships/footer" Target="footer7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7:48:00Z</dcterms:created>
  <dc:creator>Tomasz Bartuś</dc:creator>
  <dc:description/>
  <dc:language>en-US</dc:language>
  <cp:lastModifiedBy>Bartuś Tomasz</cp:lastModifiedBy>
  <cp:lastPrinted>2004-01-30T14:07:00Z</cp:lastPrinted>
  <dcterms:modified xsi:type="dcterms:W3CDTF">2004-02-13T11:59:00Z</dcterms:modified>
  <cp:revision>283</cp:revision>
  <dc:subject/>
  <dc:title>ZMIENNOŚĆ LATERALNA</dc:title>
</cp:coreProperties>
</file>