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ktualne tytuły rozdziałów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k po treści książki – Ryszard Tadeus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tęp – Ryszard Tadeus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udowa systemu nerwowego zwierząt i ludzi - Maria Śmiałowsk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1. Budowa tkanki nerwowej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1.1. Neuron i jego ogólna budowa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.1.2. Komórki glejow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1.3. Synapsy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1.4. Neuroprzekaźniki i receptor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2. Budowa anatomiczna systemu nerwowego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2.1 Wstępny ogólny opis budowy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2.2. Ośrodkowy układ nerwowy kręgowców – budowa ogóln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2.3. Kresomózgowi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2.4. Międzymózgowi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2.5. Śródmózgowi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2.6. Tyłomózgowi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2.7. Móżdżek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2.8. Rdzeń kręgow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3. Obwodowy układ nerwow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4. Autonomiczny układ nerwow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5. Wzajemne połączenia i interakcj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6. Piśmiennictw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Przekaźnictwo synaptyczne i plastyczność synaptyczna - Grzegorz Hess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1. Wprowadzeni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2. Potencjał spoczynkowy komórki nerwowej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3. Potencjał czynnościowy komórki nerwowej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4. Budowa synapsy chemicznej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5. Mechanizm uwalniania neuroprzekaźnik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6. Receptory postsynaptyczn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7. Aktywacja jonotropowych receptorów dla kwasu glutaminoweg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8. Receptor GABA</w:t>
      </w:r>
      <w:r>
        <w:rPr>
          <w:kern w:val="2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9. Analiza kwantowa przekaźnictwa synaptyczneg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10. Model przekaźnictwa synaptycznego Bernarda Katz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11. Analiza kwantowa przekaźnictwa w ośrodkowym układzie nerwowym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12. Plastyczność synaptyczn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>2.12.1. Plastyczność krótkotrwał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>2.12.2. Długotrwała plastyczność synaptyczna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>2.12.3. LTP jako model uczenia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2.12.4. Analiza kwantowa LTP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13. Bibliografi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Modele cybernetyczne wybranych struktur i funkcji układu nerwowego - Janusz Błaszczyk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.1. Rola modeli i modelowania w badaniach układu nerwowego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.2. Neurobiologiczne podstawy kontroli aktywności ruchowej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3.3. Model sterowania ruchowego 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3.1. Ogólna struktura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3.2. Dolny podsystem ruchowy – rdzeń kręgowy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3.3. Górny podsystem systemu sterowania ruchem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3.4. Związki pomiędzy procesami sterowania poszczególnych mięśni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.4. Modelowania struktur układu nerwowego kontrolujących zachowania ruchow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4.1. Uwagi ogóln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4.2. Modelowanie prostych odruchów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4.3. Szybkość sterowania nerwowego i programy ruchowe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.5. Modele jakościowe i ilościow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5.1. Ogólna systematyka modeli systemów biologicznych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5.2. Modele niskiego poziomu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5.3. Znaczenie modelowania ilościowego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5.4. Modele cybernetyczne jako narzędzia weryfikacji hipotez neurofizjologicznych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5.5. Sieci neuronowe jako modele systemów neurobiologicznych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.6. Globalne modele kontroli motorycznej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6.1. Modele oparte na hipotezie punktu równowag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3.6.2. Modele oparte na hipotezie dynamiki odwrotnej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.7. Model całego mózgu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3.8. Piśmiennict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Modelowanie pojedynczych komórek nerwowych - Wiesław Andrzej Kamiński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4.1. Wprowadzenie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2. Podstawy biologiczne i chemiczno-fizyczne aktywności neuronu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3. Model </w:t>
      </w:r>
      <w:r>
        <w:rPr>
          <w:rFonts w:cs="Arial" w:ascii="Arial" w:hAnsi="Arial"/>
          <w:i/>
        </w:rPr>
        <w:t>Hodgkina-Huxleya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4. Symulacja komórki </w:t>
      </w:r>
      <w:r>
        <w:rPr>
          <w:rFonts w:cs="Arial" w:ascii="Arial" w:hAnsi="Arial"/>
          <w:i/>
        </w:rPr>
        <w:t>Purkinjego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5. Model </w:t>
      </w:r>
      <w:r>
        <w:rPr>
          <w:rFonts w:cs="Arial" w:ascii="Arial" w:hAnsi="Arial"/>
          <w:i/>
        </w:rPr>
        <w:t>Morris-Lecara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highlight w:val="yellow"/>
        </w:rPr>
        <w:t xml:space="preserve">4.6. Model </w:t>
      </w:r>
      <w:r>
        <w:rPr>
          <w:rFonts w:cs="Arial" w:ascii="Arial" w:hAnsi="Arial"/>
          <w:i/>
          <w:highlight w:val="yellow"/>
        </w:rPr>
        <w:t>FitzHugh-Nagumo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highlight w:val="yellow"/>
        </w:rPr>
        <w:t xml:space="preserve">4.7. Model </w:t>
      </w:r>
      <w:r>
        <w:rPr>
          <w:rFonts w:cs="Arial" w:ascii="Arial" w:hAnsi="Arial"/>
          <w:i/>
          <w:highlight w:val="yellow"/>
        </w:rPr>
        <w:t>Hindmarsha-Rosego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highlight w:val="yellow"/>
        </w:rPr>
        <w:t xml:space="preserve">4.8. Model </w:t>
      </w:r>
      <w:r>
        <w:rPr>
          <w:rFonts w:cs="Arial" w:ascii="Arial" w:hAnsi="Arial"/>
          <w:i/>
          <w:highlight w:val="yellow"/>
        </w:rPr>
        <w:t>integrate-and-fire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 xml:space="preserve">4.9. Model </w:t>
      </w:r>
      <w:r>
        <w:rPr>
          <w:rFonts w:cs="Arial" w:ascii="Arial" w:hAnsi="Arial"/>
          <w:i/>
          <w:highlight w:val="yellow"/>
        </w:rPr>
        <w:t>resonate-and-fire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10. Model </w:t>
      </w:r>
      <w:r>
        <w:rPr>
          <w:rFonts w:cs="Arial" w:ascii="Arial" w:hAnsi="Arial"/>
          <w:i/>
        </w:rPr>
        <w:t>Izhikevicha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.11. Porównanie modeli neuronów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2. </w:t>
      </w:r>
      <w:r>
        <w:rPr>
          <w:sz w:val="24"/>
          <w:szCs w:val="24"/>
        </w:rPr>
        <w:t>Bibliografia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709" w:hanging="709"/>
        <w:rPr>
          <w:sz w:val="24"/>
          <w:szCs w:val="24"/>
        </w:rPr>
      </w:pPr>
      <w:r>
        <w:rPr>
          <w:sz w:val="24"/>
          <w:szCs w:val="24"/>
        </w:rPr>
        <w:t>5. Problemy implementacji realistycznego modelu komórki nerwowej - Maciej T. Lazarewicz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5.1  Wstęp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5.2  Model kablowy i kompartmentow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.3  Równanie kablowe</w:t>
      </w:r>
    </w:p>
    <w:p>
      <w:pPr>
        <w:pStyle w:val="Normal"/>
        <w:ind w:left="567" w:hanging="0"/>
        <w:rPr/>
      </w:pPr>
      <w:r>
        <w:rPr>
          <w:sz w:val="24"/>
          <w:szCs w:val="24"/>
          <w:highlight w:val="yellow"/>
        </w:rPr>
        <w:t>5.4  Metody numeryczne</w:t>
      </w:r>
      <w:r>
        <w:rPr>
          <w:sz w:val="24"/>
          <w:szCs w:val="24"/>
        </w:rPr>
        <w:t xml:space="preserve">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5.4.1  Jawna metoda Euler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5.4.2  Niejawna metoda wsteczna Euler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5.4.3  Niejawna metoda Crank-Nicholson</w:t>
      </w:r>
    </w:p>
    <w:p>
      <w:pPr>
        <w:pStyle w:val="Normal"/>
        <w:ind w:left="1416" w:hanging="0"/>
        <w:rPr/>
      </w:pPr>
      <w:r>
        <w:rPr>
          <w:sz w:val="24"/>
          <w:szCs w:val="24"/>
          <w:highlight w:val="yellow"/>
        </w:rPr>
        <w:t>5.4.4  Sztywność modelu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5  Komórka piramidowa pola CA3 hipokamp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5.6  Model komórki piramidowej pola CA3 hipokamp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7  Implementacja modelu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.7.1  Źródła błędów aproksymacji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.7.2  Ciągła natura równania kablowego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5.7.3  Ograniczenia pakietów symulacyjnych</w:t>
      </w:r>
    </w:p>
    <w:p>
      <w:pPr>
        <w:pStyle w:val="Normal"/>
        <w:ind w:left="1416" w:hanging="0"/>
        <w:rPr/>
      </w:pPr>
      <w:r>
        <w:rPr>
          <w:sz w:val="24"/>
          <w:szCs w:val="24"/>
          <w:highlight w:val="yellow"/>
        </w:rPr>
        <w:t xml:space="preserve">5.8  Dobór kroku symulacji </w:t>
      </w:r>
      <w:r>
        <w:rPr>
          <w:rFonts w:cs="Calibri"/>
          <w:sz w:val="24"/>
          <w:szCs w:val="24"/>
          <w:highlight w:val="yellow"/>
        </w:rPr>
        <w:t>Δt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5.8.1  Błędy dyskretyzacji i błędy zaokrągleń</w:t>
      </w:r>
    </w:p>
    <w:p>
      <w:pPr>
        <w:pStyle w:val="Normal"/>
        <w:ind w:left="2124" w:hanging="0"/>
        <w:rPr>
          <w:sz w:val="24"/>
          <w:szCs w:val="24"/>
        </w:rPr>
      </w:pPr>
      <w:bookmarkStart w:id="0" w:name="BMper_reg_05"/>
      <w:r>
        <w:rPr>
          <w:sz w:val="24"/>
          <w:szCs w:val="24"/>
          <w:highlight w:val="yellow"/>
        </w:rPr>
        <w:t>5.8.2</w:t>
      </w:r>
      <w:bookmarkEnd w:id="0"/>
      <w:r>
        <w:rPr>
          <w:sz w:val="24"/>
          <w:szCs w:val="24"/>
          <w:highlight w:val="yellow"/>
        </w:rPr>
        <w:t xml:space="preserve">  Reguła ½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5.8.3  Dynamiczny dobór kroku symulacji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  <w:highlight w:val="yellow"/>
        </w:rPr>
        <w:t>5.8.4  Automatyczny dobór warunków symulacji z pomocą pakietów CVODE i DASPK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  <w:highlight w:val="yellow"/>
        </w:rPr>
        <w:t>5.8.5  Interakcje z komórką nerwową w czasie symulacji</w:t>
      </w:r>
    </w:p>
    <w:p>
      <w:pPr>
        <w:pStyle w:val="Normal"/>
        <w:ind w:left="2124" w:hanging="708"/>
        <w:rPr>
          <w:sz w:val="24"/>
          <w:szCs w:val="24"/>
        </w:rPr>
      </w:pPr>
      <w:r>
        <w:rPr>
          <w:sz w:val="24"/>
          <w:szCs w:val="24"/>
        </w:rPr>
        <w:t>5.9  Reprezentacja struktur anatomicznych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1  Dyskretyzacja przestrzenna – podział na segmenty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2  Gałąź oraz segment podziału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3  Błędy dyskretyzacji i błędy zaokrągleń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4  Naturalna kompartmentalizacja drzewka dendrytycznego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5  Dynamika własności drzewka dendrytycznego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6  Związek pomiędzy komponentą czasową i przestrzenną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7  Optymalna długość segmentu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8  Przestrzenna wartość graniczna Nyquist’a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9  Reguła maksymalnej długości segmentu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10  Dobór długości segmentu za pomocą reguły 1/3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 xml:space="preserve">5.9.11  Dobór długości pasywnego segmentu przy pomocy reguły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DC</w:t>
      </w:r>
      <w:r>
        <w:rPr>
          <w:sz w:val="24"/>
          <w:szCs w:val="24"/>
        </w:rPr>
        <w:t xml:space="preserve"> w przypadku wolno zmieniającego się sygnału</w:t>
      </w:r>
    </w:p>
    <w:p>
      <w:pPr>
        <w:pStyle w:val="Normal"/>
        <w:ind w:left="2832" w:hanging="708"/>
        <w:rPr/>
      </w:pPr>
      <w:r>
        <w:rPr>
          <w:sz w:val="24"/>
          <w:szCs w:val="24"/>
        </w:rPr>
        <w:t>5.9.12  Długość elektrotoniczna EL</w:t>
      </w:r>
      <w:r>
        <w:rPr>
          <w:sz w:val="24"/>
          <w:szCs w:val="24"/>
          <w:vertAlign w:val="subscript"/>
        </w:rPr>
        <w:t>DC</w:t>
      </w:r>
    </w:p>
    <w:p>
      <w:pPr>
        <w:pStyle w:val="Normal"/>
        <w:ind w:left="2832" w:hanging="708"/>
        <w:rPr/>
      </w:pPr>
      <w:r>
        <w:rPr>
          <w:sz w:val="24"/>
          <w:szCs w:val="24"/>
        </w:rPr>
        <w:t xml:space="preserve">5.9.13  Dobór długości pasywnego segmentu przy pomocy reguły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w przypadku szybko zmieniającego się sygnału</w:t>
      </w:r>
    </w:p>
    <w:p>
      <w:pPr>
        <w:pStyle w:val="Normal"/>
        <w:ind w:left="2832" w:hanging="708"/>
        <w:rPr/>
      </w:pPr>
      <w:r>
        <w:rPr>
          <w:sz w:val="24"/>
          <w:szCs w:val="24"/>
        </w:rPr>
        <w:t>5.9.14  Długość elektrodynamiczna EL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ind w:left="2832" w:hanging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.9.15  Przykład rozkładu długości elektrotonicznej i elektrodynamicznej</w:t>
      </w:r>
    </w:p>
    <w:p>
      <w:pPr>
        <w:pStyle w:val="Normal"/>
        <w:ind w:left="2832" w:hanging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.9.16  Przypadek aktywny</w:t>
      </w:r>
    </w:p>
    <w:p>
      <w:pPr>
        <w:pStyle w:val="Normal"/>
        <w:ind w:left="2832" w:hanging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.9.17  Podział na segmenty za pomocą metody spadku potencjału</w:t>
      </w:r>
    </w:p>
    <w:p>
      <w:pPr>
        <w:pStyle w:val="Normal"/>
        <w:ind w:left="2832" w:hanging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.9.18  Dyfuzja wzdłużna wapnia wewnątrzkomórkowego</w:t>
      </w:r>
    </w:p>
    <w:p>
      <w:pPr>
        <w:pStyle w:val="Normal"/>
        <w:ind w:left="2832" w:hanging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.9.19  Dynamiczny podział na segmenty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5.9.20  Interferencja kroku symulacji z podziałem na segmenty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5.9.21  Niejednorodny rozkład gęstości kanałów jonowych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5.9.22  Oporność oraz impedancja całkowita komórki nerwowej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23  Oporność oraz impedancja całkowita jako miara dobrego podziału na segmenty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9.24  Problem odwrotny - Redukcja ilości segmentów</w:t>
      </w:r>
    </w:p>
    <w:p>
      <w:pPr>
        <w:pStyle w:val="Normal"/>
        <w:ind w:left="2124" w:hanging="708"/>
        <w:rPr>
          <w:sz w:val="24"/>
          <w:szCs w:val="24"/>
        </w:rPr>
      </w:pPr>
      <w:r>
        <w:rPr>
          <w:sz w:val="24"/>
          <w:szCs w:val="24"/>
        </w:rPr>
        <w:t>5.10  Od rekonstrukcji morfologii do modelu elektrofizjologii komórki nerwowej: narzędzia i algorytmy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10.1  Rekonstrukcja morfologii rzeczywistej komórki nerwowej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10.2  Reprezentacja komputerowa morfologii zrekonstruowanej komórki nerwowej: cylindry i stożki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10.3  Syntetyczne morfologie komórek nerwowych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10.4  Standardy opisu morfologii drzewka dendrytycznego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10.5  Dostępne bazy danych morfologicznych komórek nerwowych</w:t>
      </w:r>
    </w:p>
    <w:p>
      <w:pPr>
        <w:pStyle w:val="Normal"/>
        <w:ind w:left="2832" w:hanging="708"/>
        <w:rPr/>
      </w:pPr>
      <w:r>
        <w:rPr>
          <w:sz w:val="24"/>
          <w:szCs w:val="24"/>
        </w:rPr>
        <w:t>5.10.6  Wizualizacja i edycja geometrii komórki nerwowej</w:t>
      </w:r>
    </w:p>
    <w:p>
      <w:pPr>
        <w:pStyle w:val="Normal"/>
        <w:ind w:left="2832" w:hanging="708"/>
        <w:rPr>
          <w:sz w:val="24"/>
          <w:szCs w:val="24"/>
        </w:rPr>
      </w:pPr>
      <w:r>
        <w:rPr>
          <w:sz w:val="24"/>
          <w:szCs w:val="24"/>
        </w:rPr>
        <w:t>5.10.7  Analiza statystyczna geometrii komórki nerwowej</w:t>
      </w:r>
    </w:p>
    <w:p>
      <w:pPr>
        <w:pStyle w:val="Normal"/>
        <w:ind w:left="2124" w:hanging="708"/>
        <w:rPr>
          <w:sz w:val="24"/>
          <w:szCs w:val="24"/>
        </w:rPr>
      </w:pPr>
      <w:r>
        <w:rPr>
          <w:sz w:val="24"/>
          <w:szCs w:val="24"/>
        </w:rPr>
        <w:t>5.11  Podsumowanie</w:t>
      </w:r>
    </w:p>
    <w:p>
      <w:pPr>
        <w:pStyle w:val="Normal"/>
        <w:ind w:left="2124" w:hanging="708"/>
        <w:rPr>
          <w:sz w:val="24"/>
          <w:szCs w:val="24"/>
        </w:rPr>
      </w:pPr>
      <w:r>
        <w:rPr>
          <w:sz w:val="24"/>
          <w:szCs w:val="24"/>
          <w:highlight w:val="yellow"/>
        </w:rPr>
        <w:t>5.12. Literatura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 w:before="0" w:after="40"/>
        <w:ind w:left="567" w:hanging="567"/>
        <w:rPr>
          <w:rFonts w:ascii="Calibri" w:hAnsi="Calibri" w:cs="Calibri"/>
          <w:i w:val="false"/>
          <w:i w:val="false"/>
          <w:color w:val="000000"/>
          <w:kern w:val="2"/>
          <w:sz w:val="24"/>
          <w:szCs w:val="24"/>
        </w:rPr>
      </w:pPr>
      <w:r>
        <w:rPr>
          <w:rFonts w:cs="Calibri" w:ascii="Calibri" w:hAnsi="Calibri"/>
          <w:i w:val="false"/>
          <w:color w:val="000000"/>
          <w:kern w:val="2"/>
          <w:sz w:val="24"/>
          <w:szCs w:val="24"/>
        </w:rPr>
        <w:t>6. Modele elementów systemu nerwowego w postaci sztucznych sieci neuronowych – Ryszard Tadeusiewicz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</w:rPr>
        <w:t>6.1. Wprowadzenie</w:t>
      </w:r>
    </w:p>
    <w:p>
      <w:pPr>
        <w:pStyle w:val="Normal"/>
        <w:spacing w:lineRule="auto" w:line="360"/>
        <w:ind w:left="567" w:hanging="0"/>
        <w:rPr>
          <w:sz w:val="24"/>
          <w:highlight w:val="yellow"/>
        </w:rPr>
      </w:pPr>
      <w:r>
        <w:rPr>
          <w:sz w:val="24"/>
          <w:highlight w:val="yellow"/>
        </w:rPr>
        <w:t>6.2. Jak doszło do wynalezienia sieci neuronowych?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  <w:highlight w:val="yellow"/>
        </w:rPr>
        <w:t>6.3. Sieci w zastosowaniach praktycznych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6.4. Sieci neuronowe jako narzędzie poznawcze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4.1. Przyczyny prób stosowania sieci neuronowych jako modeli badawczych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4.2. Modele neurocybernetyczne jako narzędzia syntezy wiedzy</w:t>
      </w:r>
    </w:p>
    <w:p>
      <w:pPr>
        <w:pStyle w:val="Normal"/>
        <w:spacing w:lineRule="auto" w:line="360"/>
        <w:ind w:left="1416" w:hanging="0"/>
        <w:rPr>
          <w:sz w:val="24"/>
          <w:highlight w:val="yellow"/>
        </w:rPr>
      </w:pPr>
      <w:r>
        <w:rPr>
          <w:sz w:val="24"/>
          <w:highlight w:val="yellow"/>
        </w:rPr>
        <w:t>6.4.3. Czy uzasadnione jest stosowanie sieci neuronowych w celu odkrywania własności mózgu?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  <w:highlight w:val="yellow"/>
        </w:rPr>
        <w:t>6.4.4. Biologiczne źródła w tworzeniu modeli sieci neuronowych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4.5. Obfitość wiadomości szczegółowych i trudności syntezy całości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6.5. Eksperymenty obliczeniowe w neurocybernetyce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5.1.</w:t>
        <w:tab/>
        <w:t>Experiment in computo jako nowy sposób dokonywania odkryć naukowych</w:t>
      </w:r>
    </w:p>
    <w:p>
      <w:pPr>
        <w:pStyle w:val="Normal"/>
        <w:spacing w:lineRule="auto" w:line="360"/>
        <w:ind w:left="1416" w:hanging="0"/>
        <w:rPr>
          <w:sz w:val="24"/>
          <w:highlight w:val="yellow"/>
        </w:rPr>
      </w:pPr>
      <w:r>
        <w:rPr>
          <w:sz w:val="24"/>
          <w:highlight w:val="yellow"/>
        </w:rPr>
        <w:t>6.5.2.</w:t>
        <w:tab/>
        <w:t>Budowa i badanie modelu</w:t>
      </w:r>
    </w:p>
    <w:p>
      <w:pPr>
        <w:pStyle w:val="Normal"/>
        <w:spacing w:lineRule="auto" w:line="360"/>
        <w:ind w:left="1416" w:hanging="0"/>
        <w:rPr>
          <w:sz w:val="24"/>
          <w:highlight w:val="yellow"/>
        </w:rPr>
      </w:pPr>
      <w:r>
        <w:rPr>
          <w:sz w:val="24"/>
          <w:highlight w:val="yellow"/>
        </w:rPr>
        <w:t>6.5.3.</w:t>
        <w:tab/>
        <w:t>Weryfikacja doświadczalna sugestii wynikających z symulacji</w:t>
      </w:r>
    </w:p>
    <w:p>
      <w:pPr>
        <w:pStyle w:val="Normal"/>
        <w:spacing w:lineRule="auto" w:line="360"/>
        <w:ind w:left="1416" w:hanging="0"/>
        <w:rPr>
          <w:sz w:val="24"/>
          <w:highlight w:val="yellow"/>
        </w:rPr>
      </w:pPr>
      <w:r>
        <w:rPr>
          <w:sz w:val="24"/>
          <w:highlight w:val="yellow"/>
        </w:rPr>
        <w:t>6.5.4.</w:t>
        <w:tab/>
        <w:t>Pożytki z modelowania</w:t>
      </w:r>
    </w:p>
    <w:p>
      <w:pPr>
        <w:pStyle w:val="Normal"/>
        <w:spacing w:lineRule="auto" w:line="360"/>
        <w:ind w:left="1416" w:hanging="0"/>
        <w:rPr>
          <w:sz w:val="24"/>
          <w:highlight w:val="yellow"/>
        </w:rPr>
      </w:pPr>
      <w:r>
        <w:rPr>
          <w:sz w:val="24"/>
          <w:highlight w:val="yellow"/>
        </w:rPr>
        <w:t>6.5.5.</w:t>
        <w:tab/>
        <w:t>Inspirujące przykłady z nauk ścisłych</w:t>
      </w:r>
    </w:p>
    <w:p>
      <w:pPr>
        <w:pStyle w:val="Normal"/>
        <w:spacing w:lineRule="auto" w:line="360"/>
        <w:ind w:left="1416" w:hanging="0"/>
        <w:rPr>
          <w:sz w:val="24"/>
          <w:highlight w:val="yellow"/>
        </w:rPr>
      </w:pPr>
      <w:r>
        <w:rPr>
          <w:sz w:val="24"/>
          <w:highlight w:val="yellow"/>
        </w:rPr>
        <w:t>6.5.6.</w:t>
        <w:tab/>
        <w:t>Rozstrzygająca rola eksperymentu</w:t>
      </w:r>
    </w:p>
    <w:p>
      <w:pPr>
        <w:pStyle w:val="Normal"/>
        <w:spacing w:lineRule="auto" w:line="360"/>
        <w:ind w:left="1416" w:hanging="0"/>
        <w:rPr>
          <w:sz w:val="24"/>
          <w:highlight w:val="yellow"/>
        </w:rPr>
      </w:pPr>
      <w:r>
        <w:rPr>
          <w:sz w:val="24"/>
          <w:highlight w:val="yellow"/>
        </w:rPr>
        <w:t>6.5.7.   Nawet niepowodzenie może być sukcesem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6.6. Sztuczne sieci neuronowe jako modele systemów neurocybernetycznych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6.1. Piękno prostoty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6.2. Elementarna cegiełka struktur neuropodobnych - sztuczny neuron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6.7. Najprostszy przykład: sieć modelująca zjawisko odruchu warunkowego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  <w:highlight w:val="yellow"/>
        </w:rPr>
        <w:t>6.7.1. Co to jest odruch warunkowy?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7.2. Prosta sieć modelująca zjawisko odruchu warunkowego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7.3. Wnioski związane z siecią modelującą zjawisko odruchu warunkowego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6.8. Sieć inspirowana rzeczywistą architekturą połączeń neuronalnych – hamowanie oboczne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8.1. Uwagi ogólne o wyborze architektury sztucznej sieci neuronowej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8.2. Wybór architektury sztucznej sieci neuronowej przeznaczonej do zastosowań praktycznych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8.3. Zjawisko hamowania obocznego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8.4. Jednowymiarowa sieć neuronowa wykorzystująca zasadę hamowania obocznego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8.5. Działanie sieci neuronowej wykorzystującej zasadę hamowania obocznego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6.8.6. Jakie informacje wyodrębnia sieć z hamowaniem obocznym?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  <w:highlight w:val="yellow"/>
        </w:rPr>
        <w:t>6.8.7. Dwuwymiarowa sieć z hamowaniem obocznym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6.9. Podsumowanie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6.10. Literatura</w:t>
      </w:r>
    </w:p>
    <w:p>
      <w:pPr>
        <w:pStyle w:val="Normal"/>
        <w:rPr/>
      </w:pPr>
      <w:r>
        <w:rPr>
          <w:sz w:val="24"/>
          <w:szCs w:val="24"/>
        </w:rPr>
        <w:t>7. Modele pulsujących sieci neuronowych i ich zastosowania - Michał Strzelec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1. Wprowadzeni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7.2. Modele oscylatorów i zasady działania sieci pulsacyjnych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3. Dobór wartości wag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4. Sieci oscylatorów do segmentacji obrazów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5. Analiza oscylatorów w przestrzeni fazowej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6. Przykłady zastosowań - analiza obrazów biomedycznych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7.6.1. Lokalizacja owrzodzeni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7.6.2. Wydzielanie mas wewnątrzsercowch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7.6.3. Analiza komórek tucznych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7.6.4. Segmentacje przekrojów wątrob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7. Wnios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7.8. Literatur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Modele populacyjne - Katarzyna Blinowska, Jarosław Żygierewicz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1. Wstęp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2. Hierarchia i zalety realistycznych modeli układu nerwowego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3. Teoria Freeman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4. Model Wilsona i Cowan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5. Model rytmu alfa Lopesa da Silv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8.6. Model efektu obrzeż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7. Model zmian rytmów beta i gamma pod wpływem bodźc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8.  Model Jansena Rit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9.  Modele populacyjne a  charakterystyki EEG</w:t>
      </w:r>
    </w:p>
    <w:p>
      <w:pPr>
        <w:pStyle w:val="Normal"/>
        <w:ind w:firstLine="708"/>
        <w:rPr/>
      </w:pPr>
      <w:r>
        <w:rPr>
          <w:sz w:val="24"/>
          <w:szCs w:val="24"/>
        </w:rPr>
        <w:t>8.10. Zastosowanie modeli populacyjnych do badania patologicznej czynności EEG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8.10.1 Model Wendling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8.10.2 Model Suffczynskiego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11. Modele globalne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 12. Podsumowanie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13. Podziękowani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.14. Referen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Obliczenia płynowe w modelowaniu mózgu - Grzegorz M. Wojci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1. Wprowadzenie</w:t>
      </w:r>
    </w:p>
    <w:p>
      <w:pPr>
        <w:pStyle w:val="Normal"/>
        <w:ind w:firstLine="708"/>
        <w:rPr/>
      </w:pPr>
      <w:r>
        <w:rPr>
          <w:sz w:val="24"/>
          <w:szCs w:val="24"/>
        </w:rPr>
        <w:t>9.2. Hiperkolumny jako składniki kory mózgu</w:t>
      </w:r>
    </w:p>
    <w:p>
      <w:pPr>
        <w:pStyle w:val="Normal"/>
        <w:ind w:firstLine="708"/>
        <w:rPr/>
      </w:pPr>
      <w:r>
        <w:rPr>
          <w:sz w:val="24"/>
          <w:szCs w:val="24"/>
        </w:rPr>
        <w:t>9.3. Koncepcyjne podstawy modelowania płynowego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9.4. Składniki strukturalne modelu płynowego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9.5. Działanie modelu płynowego </w:t>
      </w:r>
    </w:p>
    <w:p>
      <w:pPr>
        <w:pStyle w:val="Normal"/>
        <w:ind w:firstLine="708"/>
        <w:rPr/>
      </w:pPr>
      <w:r>
        <w:rPr>
          <w:sz w:val="24"/>
          <w:szCs w:val="24"/>
        </w:rPr>
        <w:t>9.6. Opis matematyczny modelu płynowego</w:t>
      </w:r>
    </w:p>
    <w:p>
      <w:pPr>
        <w:pStyle w:val="Normal"/>
        <w:ind w:firstLine="708"/>
        <w:rPr/>
      </w:pPr>
      <w:r>
        <w:rPr>
          <w:sz w:val="24"/>
          <w:szCs w:val="24"/>
        </w:rPr>
        <w:t>9.7. Dyskusja wybranych właściwości modelu płynowego</w:t>
      </w:r>
    </w:p>
    <w:p>
      <w:pPr>
        <w:pStyle w:val="Normal"/>
        <w:ind w:firstLine="708"/>
        <w:rPr/>
      </w:pPr>
      <w:r>
        <w:rPr>
          <w:sz w:val="24"/>
          <w:szCs w:val="24"/>
        </w:rPr>
        <w:t>9.8. Rola warstwy odczytujące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9. Koncepcja maszyn echowych</w:t>
      </w:r>
    </w:p>
    <w:p>
      <w:pPr>
        <w:pStyle w:val="Normal"/>
        <w:ind w:firstLine="708"/>
        <w:rPr/>
      </w:pPr>
      <w:r>
        <w:rPr>
          <w:sz w:val="24"/>
          <w:szCs w:val="24"/>
        </w:rPr>
        <w:t>9.10. Symulacja komputerowa modelu płynowego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9.11. Inne techniki badania modelu płynowego </w:t>
      </w:r>
    </w:p>
    <w:p>
      <w:pPr>
        <w:pStyle w:val="Normal"/>
        <w:ind w:firstLine="708"/>
        <w:rPr/>
      </w:pPr>
      <w:r>
        <w:rPr>
          <w:sz w:val="24"/>
          <w:szCs w:val="24"/>
        </w:rPr>
        <w:t>9.12. Badania modelu płynowego o dużych rozmiarach</w:t>
      </w:r>
    </w:p>
    <w:p>
      <w:pPr>
        <w:pStyle w:val="Normal"/>
        <w:ind w:firstLine="708"/>
        <w:rPr/>
      </w:pPr>
      <w:r>
        <w:rPr>
          <w:sz w:val="24"/>
          <w:szCs w:val="24"/>
        </w:rPr>
        <w:t>9.13. Podsumowanie</w:t>
      </w:r>
    </w:p>
    <w:p>
      <w:pPr>
        <w:pStyle w:val="Normal"/>
        <w:ind w:firstLine="708"/>
        <w:rPr/>
      </w:pPr>
      <w:r>
        <w:rPr>
          <w:sz w:val="24"/>
          <w:szCs w:val="24"/>
        </w:rPr>
        <w:t>9.14. Bibliogra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hanging="708"/>
        <w:rPr/>
      </w:pPr>
      <w:r>
        <w:rPr>
          <w:sz w:val="24"/>
          <w:szCs w:val="24"/>
        </w:rPr>
        <w:t>10. Neuoroobrazowanie i modelowanie subtelnych zmian chorobowych mózgowia wspomagające neurodiagnostykę- Artur Przelaskowski, Katarzyna Sklinda, Bogdan Ciszek</w:t>
      </w:r>
    </w:p>
    <w:p>
      <w:pPr>
        <w:pStyle w:val="Normal"/>
        <w:spacing w:lineRule="auto" w:line="360" w:before="240" w:after="0"/>
        <w:ind w:left="708" w:hanging="0"/>
        <w:rPr/>
      </w:pPr>
      <w:r>
        <w:rPr>
          <w:sz w:val="24"/>
          <w:szCs w:val="24"/>
        </w:rPr>
        <w:t>10.1. Wprowadzenie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0.2. Komputerowe wspomaganie diagnozy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0.2.1. Semantyczne metody obróbki obrazów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10.2.2. Schemat skutecznych metod wspomagania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0.3. Subtelne radiologicznie zmiany w mózgowiu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0.3.1. Zarys problemu badawczego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10.3.1.1. Obrazy zmian w tomografii komputerowej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10.3.1.2. Obrzęk mózgu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10.3.1.3. Udar niedokrwienny</w:t>
      </w:r>
    </w:p>
    <w:p>
      <w:pPr>
        <w:pStyle w:val="Normal"/>
        <w:spacing w:lineRule="auto" w:line="360"/>
        <w:ind w:left="2124" w:hanging="0"/>
        <w:rPr>
          <w:sz w:val="24"/>
          <w:szCs w:val="24"/>
        </w:rPr>
      </w:pPr>
      <w:r>
        <w:rPr>
          <w:sz w:val="24"/>
          <w:szCs w:val="24"/>
        </w:rPr>
        <w:t>10.3.1.4. Stłuczenie mózgu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10.3.1.5. Wodogłowie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10.3.1.6. Guzy mózgu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0.3.2. Charakterystyka nadostrej fazy udaru niedokrwiennego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10.3.2.1. Metody obrazowania</w:t>
      </w:r>
    </w:p>
    <w:p>
      <w:pPr>
        <w:pStyle w:val="Normal"/>
        <w:spacing w:lineRule="auto" w:line="360"/>
        <w:ind w:left="2124" w:hanging="0"/>
        <w:rPr>
          <w:sz w:val="24"/>
          <w:szCs w:val="24"/>
        </w:rPr>
      </w:pPr>
      <w:r>
        <w:rPr>
          <w:sz w:val="24"/>
          <w:szCs w:val="24"/>
        </w:rPr>
        <w:t>10.3.2.2. Patofizjologia – modele eksperymentalne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</w:rPr>
        <w:t>10.3.2.3. Udar niedokrwienny – leczeni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0.3.3. Ograniczenia w obrazowaniu subtelnych zmian gęstośc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0.3.4. Zarys metod ekstrakcji subtelnych zmian hipodensyjnych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0.4. Falkowe modele subtelnej hipodensyjności</w:t>
      </w:r>
    </w:p>
    <w:p>
      <w:pPr>
        <w:pStyle w:val="Normal"/>
        <w:spacing w:lineRule="auto" w:line="360"/>
        <w:ind w:left="141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.4.1. Wieloskalowe reprezentacje sygnałów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  <w:highlight w:val="yellow"/>
        </w:rPr>
        <w:t>10.4.2. Falk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  <w:highlight w:val="yellow"/>
        </w:rPr>
        <w:t>10.4.3. Metody aproksymacji sygnałów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3.1. Wprowadzenie</w:t>
      </w:r>
    </w:p>
    <w:p>
      <w:pPr>
        <w:pStyle w:val="Normal"/>
        <w:spacing w:lineRule="auto" w:line="360"/>
        <w:ind w:left="212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.4.3.2. Błąd aproksymacji</w:t>
      </w:r>
    </w:p>
    <w:p>
      <w:pPr>
        <w:pStyle w:val="Normal"/>
        <w:spacing w:lineRule="auto" w:line="360"/>
        <w:ind w:left="212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.4.3.3. Sygnały a bazy przybliżeń</w:t>
      </w:r>
    </w:p>
    <w:p>
      <w:pPr>
        <w:pStyle w:val="Normal"/>
        <w:spacing w:lineRule="auto" w:line="360"/>
        <w:ind w:left="141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.4.4 Doskonalenie baz aproksymacji sygnałów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4.1. Pakiety falek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4.2. Bazy nadmiarowe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4.3. Falki dwuwymiarowe w reprezentacji obrazów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4.4. Falki geometryczne, czyli kliniki i beleczki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4.5. Falki kierunkowe, czyli grzbieciki, krzywki i konturki</w:t>
      </w:r>
    </w:p>
    <w:p>
      <w:pPr>
        <w:pStyle w:val="Normal"/>
        <w:spacing w:lineRule="auto" w:line="360"/>
        <w:ind w:left="212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.4.4.6. Ridgelety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4.7. Curvelety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4.8. Contourlety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  <w:highlight w:val="yellow"/>
        </w:rPr>
        <w:t>10.4.5. Modelowanie wieloskalowe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5.1. Wprowadzenie</w:t>
      </w:r>
    </w:p>
    <w:p>
      <w:pPr>
        <w:pStyle w:val="Normal"/>
        <w:spacing w:lineRule="auto" w:line="360"/>
        <w:ind w:left="2124" w:hanging="0"/>
        <w:rPr/>
      </w:pPr>
      <w:r>
        <w:rPr>
          <w:sz w:val="24"/>
          <w:szCs w:val="24"/>
          <w:highlight w:val="yellow"/>
        </w:rPr>
        <w:t>10.4.5.2. Statystyczne modele współczynników falkowych</w:t>
      </w:r>
    </w:p>
    <w:p>
      <w:pPr>
        <w:pStyle w:val="Normal"/>
        <w:spacing w:lineRule="auto" w:line="360"/>
        <w:ind w:left="2124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10.4.5.3. Progowani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0.5. Ekstrakcja subtelnych zmian hipodensyjnych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0.6. Efekty ekstrakcji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0.7.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Fizyczne metody stosowane w badaniach molekularnych mechanizmów działania mózgu </w:t>
      </w:r>
    </w:p>
    <w:p>
      <w:pPr>
        <w:pStyle w:val="Normal"/>
        <w:ind w:left="21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Andrzej Górecki i Marta Dziedzicka-Wasylewska 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  <w:highlight w:val="yellow"/>
        </w:rPr>
        <w:t>11.1. Komunikacja między neuronami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  <w:highlight w:val="yellow"/>
        </w:rPr>
        <w:t>11.2.  Neuroprzekaźniki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  <w:highlight w:val="yellow"/>
        </w:rPr>
        <w:t>11.3. Receptory</w:t>
      </w:r>
    </w:p>
    <w:p>
      <w:pPr>
        <w:pStyle w:val="Normal"/>
        <w:ind w:left="1416" w:hanging="708"/>
        <w:rPr/>
      </w:pPr>
      <w:r>
        <w:rPr>
          <w:sz w:val="24"/>
          <w:szCs w:val="24"/>
        </w:rPr>
        <w:t>11.4. Ligandy agoniści i antagoniści</w:t>
      </w:r>
    </w:p>
    <w:p>
      <w:pPr>
        <w:pStyle w:val="Normal"/>
        <w:ind w:left="1416" w:hanging="708"/>
        <w:rPr/>
      </w:pPr>
      <w:r>
        <w:rPr>
          <w:sz w:val="24"/>
          <w:szCs w:val="24"/>
        </w:rPr>
        <w:t>11.5. Dynamika wiązania i uwalniania ligandów</w:t>
      </w:r>
    </w:p>
    <w:p>
      <w:pPr>
        <w:pStyle w:val="Normal"/>
        <w:ind w:left="1416" w:hanging="708"/>
        <w:rPr/>
      </w:pPr>
      <w:r>
        <w:rPr>
          <w:sz w:val="24"/>
          <w:szCs w:val="24"/>
        </w:rPr>
        <w:t>11.6. Techniki badawcze wykorzystujące wiązania radioligandów</w:t>
      </w:r>
    </w:p>
    <w:p>
      <w:pPr>
        <w:pStyle w:val="Normal"/>
        <w:ind w:left="1416" w:hanging="708"/>
        <w:rPr/>
      </w:pPr>
      <w:r>
        <w:rPr>
          <w:sz w:val="24"/>
          <w:szCs w:val="24"/>
        </w:rPr>
        <w:t>11.7. Trudności badawcze i sposoby ich pokonywania</w:t>
      </w:r>
    </w:p>
    <w:p>
      <w:pPr>
        <w:pStyle w:val="Normal"/>
        <w:ind w:left="1416" w:hanging="708"/>
        <w:rPr/>
      </w:pPr>
      <w:r>
        <w:rPr>
          <w:sz w:val="24"/>
          <w:szCs w:val="24"/>
        </w:rPr>
        <w:t>11.8. Techniki autoradiograficzne</w:t>
      </w:r>
    </w:p>
    <w:p>
      <w:pPr>
        <w:pStyle w:val="Normal"/>
        <w:ind w:left="1416" w:hanging="708"/>
        <w:rPr/>
      </w:pPr>
      <w:r>
        <w:rPr>
          <w:sz w:val="24"/>
          <w:szCs w:val="24"/>
        </w:rPr>
        <w:t>11.9. Hybrydyzacja in situ</w:t>
      </w:r>
    </w:p>
    <w:p>
      <w:pPr>
        <w:pStyle w:val="Normal"/>
        <w:ind w:left="1416" w:hanging="708"/>
        <w:rPr/>
      </w:pPr>
      <w:r>
        <w:rPr>
          <w:sz w:val="24"/>
          <w:szCs w:val="24"/>
        </w:rPr>
        <w:t>11.10.</w:t>
        <w:tab/>
        <w:t>Fluorescencyjne techniki badania oddziaływań białek receptorowych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  <w:highlight w:val="yellow"/>
        </w:rPr>
        <w:t>11.11.</w:t>
        <w:tab/>
        <w:t>Technika RET</w:t>
      </w:r>
    </w:p>
    <w:p>
      <w:pPr>
        <w:pStyle w:val="Normal"/>
        <w:ind w:left="1416" w:hanging="708"/>
        <w:rPr>
          <w:sz w:val="24"/>
          <w:szCs w:val="24"/>
        </w:rPr>
      </w:pPr>
      <w:r>
        <w:rPr>
          <w:sz w:val="24"/>
          <w:szCs w:val="24"/>
          <w:highlight w:val="yellow"/>
        </w:rPr>
        <w:t>11.12.</w:t>
        <w:tab/>
        <w:t>Połączenie RET z mikroskopią konfokalną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11.13.</w:t>
        <w:tab/>
        <w:t>Znaczenie badań zjawiska dimeryzacji receptorów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1.14.</w:t>
        <w:tab/>
        <w:t>Globalna analiza genów i białek w mózgu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1.15.</w:t>
        <w:tab/>
        <w:t>Badania proteomu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1.16.</w:t>
        <w:tab/>
        <w:t>Badania strukturalne białe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11.17.</w:t>
        <w:tab/>
        <w:t>Dichroizm kołow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1.18. </w:t>
        <w:tab/>
        <w:t>Bibliografi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 Badanie funkcji mózgu z wykorzystaniem elektroencefalografii - Piotr Durka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2.1.  Wprowadzenie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2.2.  Elektryczny ślad myśl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2.2.1.  Właściwości sygnału EEG</w:t>
      </w:r>
    </w:p>
    <w:p>
      <w:pPr>
        <w:pStyle w:val="Normal"/>
        <w:spacing w:lineRule="auto" w:line="360"/>
        <w:ind w:left="1416" w:hanging="0"/>
        <w:rPr/>
      </w:pPr>
      <w:bookmarkStart w:id="1" w:name="BMsec_EEGvsMEG"/>
      <w:r>
        <w:rPr>
          <w:sz w:val="24"/>
          <w:szCs w:val="24"/>
        </w:rPr>
        <w:t>12.2.2</w:t>
      </w:r>
      <w:bookmarkEnd w:id="1"/>
      <w:r>
        <w:rPr>
          <w:sz w:val="24"/>
          <w:szCs w:val="24"/>
        </w:rPr>
        <w:t xml:space="preserve">.  EEG i MEG, czyli elektro- a magnetoencefalografia </w:t>
      </w:r>
    </w:p>
    <w:p>
      <w:pPr>
        <w:pStyle w:val="Normal"/>
        <w:spacing w:lineRule="auto" w:line="360"/>
        <w:ind w:left="708" w:hanging="0"/>
        <w:rPr/>
      </w:pPr>
      <w:bookmarkStart w:id="2" w:name="BMsec_EP"/>
      <w:r>
        <w:rPr>
          <w:sz w:val="24"/>
          <w:szCs w:val="24"/>
        </w:rPr>
        <w:t>12.3</w:t>
      </w:r>
      <w:bookmarkEnd w:id="2"/>
      <w:r>
        <w:rPr>
          <w:sz w:val="24"/>
          <w:szCs w:val="24"/>
        </w:rPr>
        <w:t>.  Potencjały wywołane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2.4.  Desynchronizacja i synchronizacja EEG związana z bodźcem (ERD/ERS)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12.5. Tradycja wzrokowej analizy EEG </w:t>
      </w:r>
    </w:p>
    <w:p>
      <w:pPr>
        <w:pStyle w:val="Normal"/>
        <w:spacing w:lineRule="auto" w:line="360"/>
        <w:ind w:left="708" w:hanging="0"/>
        <w:rPr/>
      </w:pPr>
      <w:bookmarkStart w:id="3" w:name="BMsec_inv"/>
      <w:r>
        <w:rPr>
          <w:sz w:val="24"/>
          <w:szCs w:val="24"/>
        </w:rPr>
        <w:t>12.6</w:t>
      </w:r>
      <w:bookmarkEnd w:id="3"/>
      <w:r>
        <w:rPr>
          <w:sz w:val="24"/>
          <w:szCs w:val="24"/>
        </w:rPr>
        <w:t xml:space="preserve">.  Problem odwrotny w elektroencefalografii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2.7. Bibliografia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</w:rPr>
        <w:t>13. Biochemiczne podstawy schorzeń mózgu - Marta Dziedzicka-Wasylewska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3.1. Wprowadzenie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3.2. Patologie mózgu i ich biochemiczne tło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3.3. Depresja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3.1. Uwagi wstępne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3.3.2. Leczenie depresji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3.3.3. Teoria patomechanizmu i leczenia depresj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3.4. Rozwinięta teoria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3.3.5. Rola hipokampa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3.4. Schizofrenia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4.1. Różne podtypy pod jedną nazwą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3.4.2. Genetyczne tło schizofreni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4.3. Patogeneza i patomechanizm schizofreni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4.4. Mechanizm dziedziczenia schizofreni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4.5. Najnowsze odkrycia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3.5. Pląsawica Huntingtona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5.1. Istota choroby i jej biochemiczne tło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3.5.2. Trudności terapi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5.3. Selektywna degeneracja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3.6. Choroba Parkinsona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6.1. Objawy choroby i rola dopaminy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6.2. Terapia bezpośrednia i pośrednia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3.6.3. Przyczyny choroby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3.7. Choroba Alzheimera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3.7.1. Biochemiczne tło choroby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3.7.2. Rola genów w chorobie Alzheimera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13.7.3. Badania nad chorobą Alzheimera czynnikiem rozwoju wiedzy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3.8. Podsumowanie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3.9. Bibliograf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4. Architektury kognitywne, czyli jak zbudować sztuczny umysł – Włodzisław Duch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highlight w:val="yellow"/>
        </w:rPr>
        <w:t>14.1. Wstęp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highlight w:val="yellow"/>
        </w:rPr>
        <w:t>14.2. Koncepcja informatyki neurokognitywnej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  <w:highlight w:val="yellow"/>
        </w:rPr>
        <w:t>14.3. Wyższe i niższe czynności poznawcze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highlight w:val="yellow"/>
        </w:rPr>
        <w:t>14.4. Wielkie wyzwania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14.4.1. Próby stworzenia ogólnej inteligencji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14.4.2. Dialog w języku naturalnym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14.4.3. Systemy doradcze nowej generacji</w:t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  <w:highlight w:val="yellow"/>
        </w:rPr>
        <w:t>16.4.5. Sztuczna inteligencja i ludzie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4.5. Architektury kognitywn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5.1. Potrzeba tworzenia modeli kognitywnych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5.2. Kryteria oceny architektur kognitywnych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4.6. Architektury symboliczn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6.1. Ogólny przegląd architektur symbolicznych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 xml:space="preserve">14.6.2. Architektura SOAR 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 xml:space="preserve">14.6.3. Architektura EPIC 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6.4. Architek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NePS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6.5. Architek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RS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6.6. Architek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CARUS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4.7. Architektury emergentn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7.1. Ogólna charakterystyka architektur emergentnych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 xml:space="preserve">14.7.2. Metody uczenia architektur emergentnych 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 xml:space="preserve">14.7.3. Charakterystyka architektur emergentnych 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7.4. Architektura IBCA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7.5. Architektura NOMAD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7.6. Architektura NuPIC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 xml:space="preserve">14.7.7. Architektura konfabulacji 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 xml:space="preserve">14.7.8. Inne architektury emergentne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14.8. Architektury hybrydow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8.1. Powody hybrydyzacji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 xml:space="preserve">14.8.2. Klasyfikacje systemów hybrydowych 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8.3. Architektura ACT-R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8.4. Architek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LARION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8.5. Architek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UAL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8.6. Architek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IDA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 xml:space="preserve">14.8.7. Architektura Polyscheme 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8.8. Architektura 4CAPS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8.9. Architek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vamente AI Engine</w:t>
      </w:r>
    </w:p>
    <w:p>
      <w:pPr>
        <w:pStyle w:val="Normal"/>
        <w:spacing w:lineRule="auto" w:line="360"/>
        <w:ind w:left="1416" w:hanging="0"/>
        <w:rPr/>
      </w:pPr>
      <w:r>
        <w:rPr>
          <w:sz w:val="24"/>
          <w:szCs w:val="24"/>
        </w:rPr>
        <w:t>14.8.10. Architektu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hruti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4.9. Perspektywy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4.9.1 Jak to oceniać?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14.9.2 Tendencje rozwojowe i nowe pomysły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14.10. Literat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28:00Z</dcterms:created>
  <dc:creator>Ryszard Tadeusiewicz</dc:creator>
  <dc:description/>
  <cp:keywords/>
  <dc:language>en-US</dc:language>
  <cp:lastModifiedBy>Ryszard Tadeusiewicz</cp:lastModifiedBy>
  <dcterms:modified xsi:type="dcterms:W3CDTF">2008-10-30T20:27:00Z</dcterms:modified>
  <cp:revision>10</cp:revision>
  <dc:subject/>
  <dc:title/>
</cp:coreProperties>
</file>