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Heading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GÓRNICZO-HUTNICZA</w:t>
            </w:r>
          </w:p>
          <w:p>
            <w:pPr>
              <w:pStyle w:val="Subtitle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INŻYNIERII LĄDOWEJ I GOSPODARKI ZASOBAMI</w:t>
            </w:r>
          </w:p>
          <w:p>
            <w:pPr>
              <w:pStyle w:val="Heading1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Geomechaniki, Budownictwa i Geotechnik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120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JEKTOWANIE BADAŃ I OPRACOWANIE DOKUMENTACJI GEOTECHNI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402" w:hanging="3402"/>
        <w:rPr/>
      </w:pPr>
      <w:r>
        <w:rPr>
          <w:rFonts w:cs="Calibri" w:ascii="Calibri" w:hAnsi="Calibri"/>
          <w:sz w:val="32"/>
          <w:szCs w:val="32"/>
          <w:u w:val="single"/>
        </w:rPr>
        <w:t>TYTUŁ PROJEKTU:</w:t>
      </w:r>
      <w:r>
        <w:rPr>
          <w:rFonts w:cs="Calibri" w:ascii="Calibri" w:hAnsi="Calibri"/>
          <w:sz w:val="32"/>
          <w:szCs w:val="32"/>
        </w:rPr>
        <w:t xml:space="preserve"> Projekt dokumentacji geotechni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  <w:u w:val="single"/>
        </w:rPr>
        <w:t>Autor projektu: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udent: </w:t>
        <w:tab/>
        <w:tab/>
        <w:t>Jan Kowalski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rupa: </w:t>
        <w:tab/>
        <w:tab/>
        <w:t>1</w:t>
      </w:r>
    </w:p>
    <w:p>
      <w:pPr>
        <w:pStyle w:val="Normal"/>
        <w:spacing w:lineRule="auto" w:line="360"/>
        <w:ind w:left="2268" w:hanging="0"/>
        <w:rPr/>
      </w:pPr>
      <w:r>
        <w:rPr>
          <w:rFonts w:cs="Calibri" w:ascii="Calibri" w:hAnsi="Calibri"/>
          <w:sz w:val="32"/>
          <w:szCs w:val="32"/>
        </w:rPr>
        <w:t>Rok:</w:t>
        <w:tab/>
        <w:tab/>
        <w:t>IV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mestr: </w:t>
        <w:tab/>
        <w:tab/>
        <w:t>VII zimowy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.A.:</w:t>
        <w:tab/>
        <w:tab/>
        <w:t>2012/2013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-mail:</w:t>
        <w:tab/>
        <w:tab/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cena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wadzący ćwiczenia projektowe: dr inż. Sebastian Olesiak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trona tytułowa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tabela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aków, 15 luty 2012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Zawartość opracowani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>Część opis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Podstawa oprac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Cel oprac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Zakres oprac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Badania i pomiary teren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Morfologia tere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Hydrografia tere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Budowa geolog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arunki hydrogeologi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Charakterystyka geotechniczna podłoża grunt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nioski i uwag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sz w:val="28"/>
        </w:rPr>
        <w:t>Rysunki i tab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 xml:space="preserve">Plan sytuacyj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Rozmieszczenie otworów badaw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Przekrój geotechni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Zestawienie właściwości charakterystycznych grun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>Załącz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 xml:space="preserve">Karty dokumentacyjne otworów badawcz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ykresy sondowa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Objaśnienia symboli stosowanych na przekrojach i profilach geotechniczn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6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0" w:hanging="198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1:00Z</dcterms:created>
  <dc:creator>olesiak</dc:creator>
  <dc:description/>
  <cp:keywords/>
  <dc:language>en-US</dc:language>
  <cp:lastModifiedBy>seba_laptop</cp:lastModifiedBy>
  <cp:lastPrinted>2012-08-21T10:06:00Z</cp:lastPrinted>
  <dcterms:modified xsi:type="dcterms:W3CDTF">2022-02-22T10:40:00Z</dcterms:modified>
  <cp:revision>52</cp:revision>
  <dc:subject/>
  <dc:title>STUDENT:……………………</dc:title>
</cp:coreProperties>
</file>