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Heading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GÓRNICZO-HUTNICZA</w:t>
            </w:r>
          </w:p>
          <w:p>
            <w:pPr>
              <w:pStyle w:val="Subtitle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INŻYNIERII LĄDOWEJ I GOSPODARKI ZASOBAMI</w:t>
            </w:r>
          </w:p>
          <w:p>
            <w:pPr>
              <w:pStyle w:val="Heading1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Katedra Geomechaniki, Budownictwa i Geotechnik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drawing>
                <wp:inline distT="0" distB="0" distL="0" distR="0">
                  <wp:extent cx="71120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UDOWNICTWO I INFRASTRUKTURA TECHNICZN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402" w:hanging="340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TYTUŁ PROJEKTU:</w:t>
      </w:r>
      <w:r>
        <w:rPr>
          <w:rFonts w:cs="Calibri" w:ascii="Calibri" w:hAnsi="Calibri"/>
          <w:sz w:val="32"/>
          <w:szCs w:val="32"/>
        </w:rPr>
        <w:t xml:space="preserve"> Projekt budowlany domu jednorodzin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utor projektu:</w:t>
      </w:r>
    </w:p>
    <w:p>
      <w:pPr>
        <w:pStyle w:val="Normal"/>
        <w:spacing w:lineRule="auto" w:line="360"/>
        <w:ind w:left="2268" w:hanging="0"/>
        <w:rPr/>
      </w:pPr>
      <w:r>
        <w:rPr>
          <w:rFonts w:cs="Calibri" w:ascii="Calibri" w:hAnsi="Calibri"/>
          <w:sz w:val="32"/>
          <w:szCs w:val="32"/>
        </w:rPr>
        <w:t xml:space="preserve">Student: </w:t>
        <w:tab/>
        <w:tab/>
        <w:t>Jan Kowalski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rupa: </w:t>
        <w:tab/>
        <w:tab/>
        <w:t>1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k:</w:t>
        <w:tab/>
        <w:tab/>
        <w:t>IV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mestr: </w:t>
        <w:tab/>
        <w:tab/>
        <w:t>VII zimowy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.A.:</w:t>
        <w:tab/>
        <w:tab/>
        <w:t>2012/2013</w:t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:</w:t>
        <w:tab/>
        <w:tab/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22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cena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wadzący ćwiczenia projektowe: dr inż. Sebastian Olesi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rona tytułowa projektu budowlanego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tabela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ków, 15 luty 2012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rona tytułowa projektu zagospodarowania działki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tabela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ków, 15 luty 2012</w:t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awartość opracowani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Cześć opisowa projektu zagospodarowania działk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Inwestor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Przedmiot inwestycj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Opis stanu istniejącego zagospodarowania działk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Projektowane zagospodarowanie działk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Zestawienie powierzchni zagospodarowanej działki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Część rysunkowa projektu zagospodarowania działk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Plan zagospodarowania działki, skala 1:500 (rys. 2.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rona tytułowa projektu architektoniczno-budowlanego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tabela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ków, 15 luty 2012</w:t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awartość opracowania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Część opisowa projektu architektoniczno-budowlanego domu jednorodzin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Rodzaj i kategoria obiektu budowla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Zamierzony sposób użytkowania oraz program użytkowy obiektu budowla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Układ przestrzenny oraz forma architektoniczna obiektu budowla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Charakterystyczne parametry obiektu budowla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rPr/>
      </w:pPr>
      <w:r>
        <w:rPr/>
        <w:t>Informacja o zasadniczych elementach wyposażenia budowlano-instalacyj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Część rysunkowa projektu architektoniczno-budowlanego domu jednorodzin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Elewacja N, skala 1:100 (rys. 4.1)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Elewacja S, skala 1:100 (rys. 4.2)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Elewacja W, skala 1:100 (rys. 4.3)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Elewacja E, skala 1:100 (rys. 4.4)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zut fundamentów, skala 1:100 (rys. 4.5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zut piwnicy, skala 1:100 (rys. 4.6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zut parteru, skala 1:100 (rys. 4.7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zut poddasza, skala 1:100 (rys. 4.8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zut połaci dachowej 1:100 (rys. 4.9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rzekrój poprzeczny, skala 1:100 (rys. 4.10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rzekrój podłużny, skala 1:100 (rys. 4.11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Zestawienie stolarki okiennej i drzwiowej, skala 1:100 (rys. 4.1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rona tytułowa projektu technicznego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tabela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ków, 15 luty 2012</w:t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awartość opracowania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Część opisowa projektu technicznego domu jednorodzin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Układ konstrukcyjny i technologia realizacj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Roboty ziemn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Fundamenty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Ściany fundamentow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odłogi przyziemia i taras ziemny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Ściany konstrukcyjn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Ściany działow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Nadproża i wieńc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Słupy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Stropy i balkony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Schody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Kominy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Więźba dachowa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okrycie dachu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Odwodnienie budynku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Izolacje termiczn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Izolacje wodochronne i paroizolacje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Stolarka okienna i drzwiowa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Tynki wewnętrzne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odłogi i posadzki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Parapet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zęść rysunkowa </w:t>
      </w:r>
      <w:r>
        <w:rPr>
          <w:sz w:val="28"/>
          <w:szCs w:val="28"/>
        </w:rPr>
        <w:t>projektu technicznego domu jednorodzinnego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Szczegół A – przyziemie, skala 1:10 (rys. 6.1)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Szczegół B – połączenie więźby dachowej z wieńcem, skala 1:10 (rys. 6.2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0" w:hanging="198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3:00Z</dcterms:created>
  <dc:creator>olesiak</dc:creator>
  <dc:description/>
  <cp:keywords/>
  <dc:language>en-US</dc:language>
  <cp:lastModifiedBy>seba_laptop</cp:lastModifiedBy>
  <cp:lastPrinted>2012-08-21T10:06:00Z</cp:lastPrinted>
  <dcterms:modified xsi:type="dcterms:W3CDTF">2024-01-31T05:51:00Z</dcterms:modified>
  <cp:revision>20</cp:revision>
  <dc:subject/>
  <dc:title>STUDENT:……………………</dc:title>
</cp:coreProperties>
</file>