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ęd pozycyjny z koderem bezwzględ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</w:t>
      </w:r>
    </w:p>
    <w:p>
      <w:pPr>
        <w:pStyle w:val="Normal"/>
        <w:rPr/>
      </w:pPr>
      <w:r>
        <w:rPr/>
        <w:t xml:space="preserve">Utworzenie VI, który ustawia napęd  w zadanej pozy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połączonych styków dla kolejnych stabilnych pozycji kod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r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bie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ąz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elony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styk kodera połączony jest z kartą DAQ według poniższego schematu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935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Q +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9.05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Q +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0" cy="12573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25pt" to="108pt,103.2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228600" cy="5715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65pt;width:17.95pt;height:4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914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Q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t x.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25pt;mso-position-vertical-relative:text;margin-left:15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Q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t x.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115</wp:posOffset>
                </wp:positionV>
                <wp:extent cx="45720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5pt" to="143.95pt,2.45pt" stroked="t" o:allowincell="f" style="position:absolute">
                <v:stroke color="black" weight="1584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1575</wp:posOffset>
                </wp:positionH>
                <wp:positionV relativeFrom="paragraph">
                  <wp:posOffset>107315</wp:posOffset>
                </wp:positionV>
                <wp:extent cx="171450" cy="297180"/>
                <wp:effectExtent l="8255" t="5080" r="825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9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45pt" to="105.7pt,3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5715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yk kod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5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yk kod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0" cy="228600"/>
                <wp:effectExtent l="38100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08pt,24pt" stroked="t" o:allowincell="f" style="position:absolute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25pt" to="125.95pt,1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30175</wp:posOffset>
                </wp:positionV>
                <wp:extent cx="10287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Q D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0.25pt;mso-position-vertical-relative:text;margin-left: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Q D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nik DC  jest odłączony według  schem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2573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5V  GND  -15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3pt;mso-position-vertical-relative:text;margin-left:17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15V  GND  -15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3810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198pt,61.75pt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0" cy="685800"/>
                <wp:effectExtent l="38100" t="3810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216pt,61.9pt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0" cy="685800"/>
                <wp:effectExtent l="38100" t="3810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34pt,61.75pt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685800" cy="68580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25pt;width:53.95pt;height:53.9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59355</wp:posOffset>
                </wp:positionH>
                <wp:positionV relativeFrom="paragraph">
                  <wp:posOffset>-140335</wp:posOffset>
                </wp:positionV>
                <wp:extent cx="685800" cy="1028700"/>
                <wp:effectExtent l="10160" t="13335" r="30480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1028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3.65pt;margin-top:-11.1pt;width:53.95pt;height:80.95pt;mso-wrap-style:none;v-text-anchor:middle;rotation:9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8001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Q AO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Q 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8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Q AO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Q 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914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9pt;margin-top:6.6pt;width:71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457200" cy="0"/>
                <wp:effectExtent l="3810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179.95pt,6pt" stroked="t" o:allowincell="f" style="position:absolute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pt" to="377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3429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2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</wp:posOffset>
                </wp:positionV>
                <wp:extent cx="228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8pt" to="278.9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457200" cy="0"/>
                <wp:effectExtent l="3810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2pt" to="179.95pt,10.2pt" stroked="t" o:allowincell="f" style="position:absolute">
                <v:stroke color="black" weight="1584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29540</wp:posOffset>
                </wp:positionV>
                <wp:extent cx="0" cy="342900"/>
                <wp:effectExtent l="38100" t="3810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2pt" to="162pt,37.15pt" stroked="t" o:allowincell="f" style="position:absolute">
                <v:stroke color="black" weight="19080" startarrow="oval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2pt" to="404.95pt,1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685800" cy="0"/>
                <wp:effectExtent l="0" t="12700" r="0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.6pt" to="188.95pt,9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21920</wp:posOffset>
                </wp:positionV>
                <wp:extent cx="571500" cy="2286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.6pt;mso-position-vertical-relative:text;margin-left:1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00" cy="228600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57" r="-63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500" cy="228600"/>
                            <wp:effectExtent l="0" t="0" r="0" b="0"/>
                            <wp:docPr id="3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57" r="-63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4:18:00Z</dcterms:created>
  <dc:creator>KM</dc:creator>
  <dc:description/>
  <dc:language>en-US</dc:language>
  <cp:lastModifiedBy>KM</cp:lastModifiedBy>
  <dcterms:modified xsi:type="dcterms:W3CDTF">2010-10-18T16:12:00Z</dcterms:modified>
  <cp:revision>3</cp:revision>
  <dc:subject/>
  <dc:title>Napęd pozycyjny z koderem bezwzględnym</dc:title>
</cp:coreProperties>
</file>