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maty Laboratoryjne </w:t>
      </w:r>
    </w:p>
    <w:p>
      <w:pPr>
        <w:pStyle w:val="Normal"/>
        <w:rPr/>
      </w:pPr>
      <w:r>
        <w:rPr/>
        <w:t xml:space="preserve">Przetworniki i Układy Pomiarowe </w:t>
      </w:r>
    </w:p>
    <w:p>
      <w:pPr>
        <w:pStyle w:val="Normal"/>
        <w:rPr/>
      </w:pPr>
      <w:r>
        <w:rPr/>
        <w:t>2014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/>
      </w:pPr>
      <w:r>
        <w:rPr/>
        <w:t>Autoidentyfikacja Au(f) wzmacniacza operacyjn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/>
      </w:pPr>
      <w:r>
        <w:rPr/>
        <w:t>Dzielnik aktywny  dla napięcia 40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/>
      </w:pPr>
      <w:r>
        <w:rPr/>
        <w:t>Filtr LF dla zakresu 2 MHz -10MH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/>
      </w:pPr>
      <w:r>
        <w:rPr/>
        <w:t>VCO 2 MHz -10MHz / 0V-10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/>
      </w:pPr>
      <w:r>
        <w:rPr/>
        <w:t>Pomiarowy mikser częstotliwości - układ scalony 2 MHz - 10MHz/0Hz-100kH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/>
      </w:pPr>
      <w:r>
        <w:rPr/>
        <w:t>Pomiarowy mikser częstotliwości – mnożarka  2 MHz - 10MHz/0Hz-100kH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/>
      </w:pPr>
      <w:r>
        <w:rPr/>
        <w:t>Wzmacniacz „mocy” 2 MHz - 10MHz o regulowanym wzmocnieniu przez DC do 10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/>
      </w:pPr>
      <w:r>
        <w:rPr/>
        <w:t>Wzmacniacz pomiarowy 2 MHz -10MHz i dużej rezystancji wejściow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rPr/>
      </w:pPr>
      <w:r>
        <w:rPr/>
        <w:t>Wtórnik o dużej wydajności prąd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07:00Z</dcterms:created>
  <dc:creator>Jena</dc:creator>
  <dc:description/>
  <dc:language>en-US</dc:language>
  <cp:lastModifiedBy>Jena</cp:lastModifiedBy>
  <dcterms:modified xsi:type="dcterms:W3CDTF">2014-10-11T11:00:00Z</dcterms:modified>
  <cp:revision>5</cp:revision>
  <dc:subject/>
  <dc:title>Tematy Laboratoryjne </dc:title>
</cp:coreProperties>
</file>