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pacing w:val="-10"/>
          <w:position w:val="2"/>
          <w:sz w:val="28"/>
          <w:szCs w:val="2"/>
        </w:rPr>
      </w:pPr>
      <w:r>
        <w:rPr>
          <w:rFonts w:cs="Times New Roman" w:ascii="Times New Roman" w:hAnsi="Times New Roman"/>
          <w:spacing w:val="-10"/>
          <w:position w:val="2"/>
          <w:sz w:val="28"/>
          <w:szCs w:val="2"/>
        </w:rPr>
        <w:t>Wyprowadzenia na złączach interfejsu RS-232C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7"/>
        <w:gridCol w:w="2006"/>
        <w:gridCol w:w="5059"/>
      </w:tblGrid>
      <w:tr>
        <w:trPr>
          <w:trHeight w:val="624" w:hRule="exac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left="1000" w:right="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position w:val="4"/>
                <w:szCs w:val="62"/>
              </w:rPr>
              <w:t xml:space="preserve">Numer styku na złączu: 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25"/>
                <w:sz w:val="28"/>
                <w:szCs w:val="62"/>
              </w:rPr>
              <w:t>Znaczenie  (P</w:t>
            </w:r>
            <w:r>
              <w:rPr>
                <w:rFonts w:cs="Times New Roman" w:ascii="Times New Roman" w:hAnsi="Times New Roman"/>
                <w:sz w:val="28"/>
                <w:szCs w:val="62"/>
              </w:rPr>
              <w:t>N-75/T-05052)</w:t>
            </w:r>
          </w:p>
        </w:tc>
      </w:tr>
      <w:tr>
        <w:trPr>
          <w:trHeight w:val="624" w:hRule="exac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680"/>
              <w:ind w:left="24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62"/>
              </w:rPr>
              <w:t>25-styk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680"/>
              <w:ind w:left="10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62"/>
              </w:rPr>
              <w:t>9-styk</w:t>
            </w:r>
          </w:p>
        </w:tc>
        <w:tc>
          <w:tcPr>
            <w:tcW w:w="5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680"/>
              <w:ind w:left="48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hd w:fill="FFFFFF" w:val="clear"/>
              <w:spacing w:lineRule="exact" w:line="680"/>
              <w:ind w:left="102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-30"/>
                <w:szCs w:val="62"/>
              </w:rPr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2"/>
                <w:szCs w:val="62"/>
              </w:rPr>
              <w:t>PG (Masa ochronna)</w:t>
            </w:r>
          </w:p>
        </w:tc>
      </w:tr>
      <w:tr>
        <w:trPr>
          <w:trHeight w:val="454" w:hRule="exac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-10"/>
                <w:szCs w:val="62"/>
              </w:rPr>
              <w:t>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-10"/>
                <w:szCs w:val="62"/>
              </w:rPr>
              <w:t>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62"/>
              </w:rPr>
              <w:t>TxD (Dane nadawane)</w:t>
            </w:r>
          </w:p>
        </w:tc>
      </w:tr>
      <w:tr>
        <w:trPr>
          <w:trHeight w:val="454" w:hRule="exac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-12"/>
                <w:szCs w:val="62"/>
              </w:rPr>
              <w:t>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-10"/>
                <w:szCs w:val="62"/>
              </w:rPr>
              <w:t>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2"/>
                <w:szCs w:val="62"/>
              </w:rPr>
              <w:t>RxD (Dane odbierane)</w:t>
            </w:r>
          </w:p>
        </w:tc>
      </w:tr>
      <w:tr>
        <w:trPr>
          <w:trHeight w:val="454" w:hRule="exac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-10"/>
                <w:szCs w:val="62"/>
              </w:rPr>
              <w:t>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-10"/>
                <w:szCs w:val="62"/>
              </w:rPr>
              <w:t>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62"/>
              </w:rPr>
              <w:t>RTS (Żądanie nadawania)</w:t>
            </w:r>
          </w:p>
        </w:tc>
      </w:tr>
      <w:tr>
        <w:trPr>
          <w:trHeight w:val="454" w:hRule="exac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-10"/>
                <w:szCs w:val="62"/>
              </w:rPr>
              <w:t>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-32"/>
                <w:szCs w:val="62"/>
              </w:rPr>
              <w:t>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2"/>
                <w:szCs w:val="62"/>
              </w:rPr>
              <w:t>CTS (Gotowość do nadawania)</w:t>
            </w:r>
          </w:p>
        </w:tc>
      </w:tr>
      <w:tr>
        <w:trPr>
          <w:trHeight w:val="454" w:hRule="exac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-10"/>
                <w:szCs w:val="62"/>
              </w:rPr>
              <w:t>6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-10"/>
                <w:szCs w:val="62"/>
              </w:rPr>
              <w:t>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2"/>
                <w:szCs w:val="62"/>
              </w:rPr>
              <w:t>DSR (Gotowość DCE)</w:t>
            </w:r>
          </w:p>
        </w:tc>
      </w:tr>
      <w:tr>
        <w:trPr>
          <w:trHeight w:val="454" w:hRule="exac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-12"/>
                <w:szCs w:val="62"/>
              </w:rPr>
              <w:t>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-10"/>
                <w:szCs w:val="62"/>
              </w:rPr>
              <w:t>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2"/>
                <w:szCs w:val="62"/>
              </w:rPr>
              <w:t>SG (Masa sygnałowa)</w:t>
            </w:r>
          </w:p>
        </w:tc>
      </w:tr>
      <w:tr>
        <w:trPr>
          <w:trHeight w:val="454" w:hRule="exac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-10"/>
                <w:szCs w:val="62"/>
              </w:rPr>
              <w:t>8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-14"/>
                <w:szCs w:val="62"/>
              </w:rPr>
              <w:t>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2"/>
                <w:szCs w:val="62"/>
              </w:rPr>
              <w:t>DCD, RLSD (Poziom sygnału odbieranego)</w:t>
            </w:r>
          </w:p>
        </w:tc>
      </w:tr>
      <w:tr>
        <w:trPr>
          <w:trHeight w:val="454" w:hRule="exac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-10"/>
                <w:szCs w:val="62"/>
              </w:rPr>
              <w:t>9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2"/>
                <w:szCs w:val="62"/>
              </w:rPr>
              <w:t>Zarezerwowane dla celów diagnostycznych</w:t>
            </w:r>
          </w:p>
        </w:tc>
      </w:tr>
      <w:tr>
        <w:trPr>
          <w:trHeight w:val="454" w:hRule="exac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-8"/>
                <w:szCs w:val="62"/>
              </w:rPr>
              <w:t>1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2"/>
                <w:szCs w:val="62"/>
              </w:rPr>
              <w:t>Zarezerwowane dla celów diagnostycznych</w:t>
            </w:r>
          </w:p>
        </w:tc>
      </w:tr>
      <w:tr>
        <w:trPr>
          <w:trHeight w:val="454" w:hRule="exac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-12"/>
                <w:szCs w:val="62"/>
              </w:rPr>
              <w:t>1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4"/>
                <w:szCs w:val="62"/>
              </w:rPr>
              <w:t>Nie wykorzystany</w:t>
            </w:r>
          </w:p>
        </w:tc>
      </w:tr>
      <w:tr>
        <w:trPr>
          <w:trHeight w:val="454" w:hRule="exac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-10"/>
                <w:szCs w:val="62"/>
              </w:rPr>
              <w:t>1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4"/>
                <w:szCs w:val="62"/>
              </w:rPr>
              <w:t>SRLSD Poziom sygnału odbieranego w kanale powrotnym</w:t>
            </w:r>
          </w:p>
        </w:tc>
      </w:tr>
      <w:tr>
        <w:trPr>
          <w:trHeight w:val="454" w:hRule="exac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62"/>
              </w:rPr>
              <w:t>1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2"/>
                <w:szCs w:val="62"/>
              </w:rPr>
              <w:t>SCTS (Gotowość kanału powrotnego)</w:t>
            </w:r>
          </w:p>
        </w:tc>
      </w:tr>
      <w:tr>
        <w:trPr>
          <w:trHeight w:val="454" w:hRule="exac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-12"/>
                <w:szCs w:val="62"/>
              </w:rPr>
              <w:t>1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2"/>
                <w:szCs w:val="62"/>
              </w:rPr>
              <w:t>STxD (Dane nadawane w kanale powrotnym)</w:t>
            </w:r>
          </w:p>
        </w:tc>
      </w:tr>
      <w:tr>
        <w:trPr>
          <w:trHeight w:val="454" w:hRule="exac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-10"/>
                <w:szCs w:val="62"/>
              </w:rPr>
              <w:t>1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4"/>
                <w:szCs w:val="62"/>
              </w:rPr>
              <w:t>Podstawa czasu z DCE dla elementów nadawanych</w:t>
            </w:r>
          </w:p>
        </w:tc>
      </w:tr>
      <w:tr>
        <w:trPr>
          <w:trHeight w:val="454" w:hRule="exac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-10"/>
                <w:szCs w:val="62"/>
              </w:rPr>
              <w:t>16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2"/>
                <w:szCs w:val="62"/>
              </w:rPr>
              <w:t>SRxD (Dane odbierane w kanale powrotnym)</w:t>
            </w:r>
          </w:p>
        </w:tc>
      </w:tr>
      <w:tr>
        <w:trPr>
          <w:trHeight w:val="454" w:hRule="exac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-8"/>
                <w:szCs w:val="62"/>
              </w:rPr>
              <w:t>1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2"/>
                <w:szCs w:val="62"/>
              </w:rPr>
              <w:t>Elementowa podstawa czasu wytwarzana w DCE</w:t>
            </w:r>
          </w:p>
        </w:tc>
      </w:tr>
      <w:tr>
        <w:trPr>
          <w:trHeight w:val="454" w:hRule="exac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-10"/>
                <w:szCs w:val="62"/>
              </w:rPr>
              <w:t>18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2"/>
                <w:szCs w:val="62"/>
              </w:rPr>
              <w:t>Nie wykorzystany</w:t>
            </w:r>
          </w:p>
        </w:tc>
      </w:tr>
      <w:tr>
        <w:trPr>
          <w:trHeight w:val="454" w:hRule="exac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-8"/>
                <w:szCs w:val="62"/>
              </w:rPr>
              <w:t>19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62"/>
              </w:rPr>
              <w:t>SRTS (Żądanie nadawania w kanale powrotnym)</w:t>
            </w:r>
          </w:p>
        </w:tc>
      </w:tr>
      <w:tr>
        <w:trPr>
          <w:trHeight w:val="454" w:hRule="exac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4"/>
                <w:szCs w:val="62"/>
              </w:rPr>
              <w:t xml:space="preserve"> </w:t>
            </w:r>
            <w:r>
              <w:rPr>
                <w:rFonts w:cs="Times New Roman" w:ascii="Times New Roman" w:hAnsi="Times New Roman"/>
                <w:position w:val="4"/>
                <w:szCs w:val="62"/>
              </w:rPr>
              <w:t>2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-12"/>
                <w:szCs w:val="62"/>
              </w:rPr>
              <w:t>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2"/>
                <w:szCs w:val="62"/>
              </w:rPr>
              <w:t>DTR (Gotowość DTE)</w:t>
            </w:r>
          </w:p>
        </w:tc>
      </w:tr>
      <w:tr>
        <w:trPr>
          <w:trHeight w:val="454" w:hRule="exac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-12"/>
                <w:szCs w:val="62"/>
              </w:rPr>
              <w:t>2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2"/>
                <w:szCs w:val="62"/>
              </w:rPr>
              <w:t>Jakość sygnału odbieranego</w:t>
            </w:r>
          </w:p>
        </w:tc>
      </w:tr>
      <w:tr>
        <w:trPr>
          <w:trHeight w:val="454" w:hRule="exac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-10"/>
                <w:szCs w:val="62"/>
              </w:rPr>
              <w:t>2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-10"/>
                <w:szCs w:val="62"/>
              </w:rPr>
              <w:t>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2"/>
                <w:szCs w:val="62"/>
              </w:rPr>
              <w:t>RI (Wskaźnik wywołania)</w:t>
            </w:r>
          </w:p>
        </w:tc>
      </w:tr>
      <w:tr>
        <w:trPr>
          <w:trHeight w:val="454" w:hRule="exac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-10"/>
                <w:szCs w:val="62"/>
              </w:rPr>
              <w:t>2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-10"/>
                <w:szCs w:val="62"/>
              </w:rPr>
              <w:t>2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8"/>
                <w:position w:val="2"/>
                <w:szCs w:val="62"/>
              </w:rPr>
              <w:t xml:space="preserve"> </w:t>
            </w:r>
            <w:r>
              <w:rPr>
                <w:rFonts w:cs="Times New Roman" w:ascii="Times New Roman" w:hAnsi="Times New Roman"/>
                <w:position w:val="4"/>
                <w:szCs w:val="62"/>
              </w:rPr>
              <w:t>Podstawa czasu z DTE dla elementów nadawanych</w:t>
            </w:r>
          </w:p>
        </w:tc>
      </w:tr>
      <w:tr>
        <w:trPr>
          <w:trHeight w:val="454" w:hRule="exac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position w:val="4"/>
                <w:szCs w:val="62"/>
              </w:rPr>
              <w:t>Niewykorzystany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40" w:right="1440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3:24:00Z</dcterms:created>
  <dc:creator>KM</dc:creator>
  <dc:description/>
  <dc:language>en-US</dc:language>
  <cp:lastModifiedBy>KM</cp:lastModifiedBy>
  <dcterms:modified xsi:type="dcterms:W3CDTF">2008-10-24T00:00:00Z</dcterms:modified>
  <cp:revision>8</cp:revision>
  <dc:subject/>
  <dc:title>Tablica 1</dc:title>
</cp:coreProperties>
</file>