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ŚRODA 09.09.2009 – AULA AGH, paw. A-0, al. Mickiewicza 30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5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.00-14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biad – AGH „TAWO”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.0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 Rektor AGH, Dziekan WGIG  -   rozpoczęcie obr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A. Wich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Zagadnienia projektowania obudowy długotrwałych wyrobisk podziem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18"/>
              </w:rPr>
              <w:t>15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 Grzyb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Ku chwale Jubilata..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.30-15.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.45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rwa kawow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.15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M. Chudek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</w:rPr>
              <w:t>H. Kleta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</w:rPr>
              <w:t>A. Wojtusiak, M.D. Chu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</w:rPr>
              <w:t>Obudowa szybów w warunkach znacznych ciśnień deformacyjnych górotwo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.3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 Fiutk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Powros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Modernizacja szybu „Zygmunt” KWK „Murcki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.45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Cz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Ocena rozwiązań projektowych likwidacji szybów zastosowanych w procesie restrukturyzacji polskiego górnictwa węgl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.00-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. Doma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18"/>
              </w:rPr>
            </w:pPr>
            <w:r>
              <w:rPr>
                <w:bCs/>
                <w:sz w:val="18"/>
              </w:rPr>
              <w:t>Wykorzystanie pomiarów sklerometrycznych do określenia parametrów wytrzymałościowych obudów szybow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.15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Cał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Czaj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Flisiak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wa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cena zagrożenia zapadliskowego wybranych komór KS „Wieliczka” w oparciu o obliczenia numery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.3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T. Rembielak,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J. Kudela, </w:t>
              <w:br/>
              <w:t>J. Krell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J. Rosikowski, </w:t>
              <w:br/>
              <w:t>B. Zamar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Zwiększenie bezpieczeństwa podczas rozruchu ściany 375 w KWK „Piast” na drodze iniekcyjnego wzmacniania pokładu 209 przed jej czoł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.45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Szebes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Nietypowa technologia oraz wykonawstwo komory pomp w obudowie specjalnej V36, o przekroju wyrobiska w wyłomie wynoszącym ~50 m</w:t>
            </w:r>
            <w:r>
              <w:rPr>
                <w:bCs/>
                <w:sz w:val="18"/>
                <w:vertAlign w:val="superscript"/>
              </w:rPr>
              <w:t>2</w:t>
            </w:r>
            <w:r>
              <w:rPr>
                <w:bCs/>
                <w:sz w:val="18"/>
              </w:rPr>
              <w:t xml:space="preserve"> w kompleksie wyrobisk górniczych systemu głównego zasilania i odwadniania poziomu 950 m w KWK „Borynia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boautomatyka 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ezentacja filmowa dotycząca tunelu w Katowica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.30-19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Jubileusz Profesora Wichura,  Klub Profesora, AGH paw A-0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CZWARTEK 10.09.2009 – UM Kraków, Plac Wszystkich Świętych 3/4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5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00-9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  <w:szCs w:val="20"/>
              </w:rPr>
              <w:t>V-ce Prezydent Miasta Krakowa – Welcome Spee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1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S. Alb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</w:rPr>
              <w:t>Rozważania na temat możliwości rozwoju premetra w Krakow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30-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Rudnick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fektywność miejskiej komunikacji podziemn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45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Ry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Wybrane zagadnienia konstrukcyjno-technologiczne budowy pierwszego w Polsce tunelu tramwaj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00-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 Preid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ekty tunelowe na trasach galicyjskich kolei żela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15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R. Kuszyk,</w:t>
            </w:r>
          </w:p>
          <w:p>
            <w:pPr>
              <w:pStyle w:val="NormalnyWeb"/>
              <w:spacing w:before="0" w:after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A. Siemińska-Lewand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18"/>
                <w:lang w:eastAsia="en-US"/>
              </w:rPr>
              <w:t>Ocena rozwoju niecki osiadań nad tunelem drążonym tarczą zmechanizowan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30-11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0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  <w:szCs w:val="20"/>
              </w:rPr>
              <w:t>przerwa kawow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15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J. Kudelsk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. Reku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Wybrane zagadnienia dotyczące podziemnej architektury obronnej wynikłe w trakcie budowy tunelu kolektora E-1 na Żoliborzu i nowym mieście w Warszawie – odcinek ul. Zakroczymska – plac Inwalid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3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Stypu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Wybrane problemy ochrony zabudowy powierzchniowej przed drganiami generowanymi przez komunikację podziemn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</w:rPr>
              <w:t>H. Mich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ybrane zagadnienia kształtowania konstrukcyjno-przestrzennego wielokondygnacyjnych garaży podziemnych w strefach śródmiejsk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.00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 Wiej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Chm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etodologia projektowania i organizacji podziemnych tras turysty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.15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Chmur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 Mikoś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. Wójc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man Old Style"/>
                <w:sz w:val="18"/>
                <w:szCs w:val="22"/>
              </w:rPr>
              <w:t>Rewitalizacja podziemnych obiektów zabytkowy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.45-13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.00-14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bi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.00-16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WIEDZANIE PODZIEMI NA RYNKU GŁÓWNY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kolacja na STARYM MIEŚCIE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Restauracja „FIGA Z MAKIEM”, ul. Sławkowska 10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rPr/>
            </w:pPr>
            <w:r>
              <w:rPr>
                <w:sz w:val="18"/>
              </w:rPr>
              <w:t xml:space="preserve">PIĄTEK 11.09.2009 – PK Kraków, klub „KOTŁOWNIA” (budynek obok budynku          </w:t>
            </w:r>
          </w:p>
          <w:p>
            <w:pPr>
              <w:pStyle w:val="Heading"/>
              <w:rPr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t>Wydziału Inżynierii Lądowej), ul. Warszawska 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0-9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bCs/>
                <w:sz w:val="18"/>
              </w:rPr>
              <w:t>JM Rektor Politechniki Krakowskiej – Welcome Spee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. Kovalčik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. Turanský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. Očkajak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Ševč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 Old Style"/>
                <w:sz w:val="18"/>
                <w:szCs w:val="22"/>
              </w:rPr>
            </w:pPr>
            <w:r>
              <w:rPr>
                <w:rFonts w:eastAsia="Bookman Old Style"/>
                <w:sz w:val="18"/>
                <w:szCs w:val="22"/>
              </w:rPr>
              <w:t>Drążenie tunelu Szare Laliki w warunkach karpacko-bieszczadzkiego flisz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30-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. Majcherczyk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. Niedbalski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. Małk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Cs/>
                <w:sz w:val="18"/>
              </w:rPr>
              <w:t>Analiza warunków geotechnicznych w otoczeniu tunelu drogowego w Lalik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45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Mich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Cs/>
                <w:sz w:val="18"/>
              </w:rPr>
              <w:t>Koncepcja technologii zabezpieczania wykopu dla płytko zlokalizowanych tuneli kolejowych wykonywanych z zastosowaniem form traco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00-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Kotw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Cs/>
                <w:sz w:val="18"/>
              </w:rPr>
              <w:t>Koncepcja maszyny zespołowej do drążenia mikrotunelu o średnicy 2500 mm w ośrodku skalnym o zróżnicowanych właściwościach fizykomechani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15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Duż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lementy diagnostyki i metody oceny stanu konstrukcji budowli podziemny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30-10.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45-11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rwa kawow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00-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A. Szumiński,</w:t>
            </w:r>
          </w:p>
          <w:p>
            <w:pPr>
              <w:pStyle w:val="NormalnyWeb"/>
              <w:spacing w:before="0" w:after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R. Klis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Wpływ wieku próbek zaprawy cementowej na ich właściwości pozniszczeni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15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. Szeląg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. Kurd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y specjalne dla budownictwa podziemn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3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. Kohu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owanie zgodności parametrów wytrzymałości beto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Cał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Paluch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Tajdu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Nieliniowe deformacje izotropowej sfery grubościenn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.00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Czaja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. Hydzik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Wał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Ekonomiczne aspekty stosowania betonu wysokowartościowego w budownictwie podziemny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.15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Pa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Korzyści płynące ze stosowania zasady prac wirtualnych na przykładzie mechaniki ogóln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.30-12.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yskus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.45-13.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bi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3.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42" w:hanging="0"/>
              <w:rPr>
                <w:sz w:val="18"/>
              </w:rPr>
            </w:pPr>
            <w:r>
              <w:rPr>
                <w:sz w:val="18"/>
              </w:rPr>
              <w:t>WYJAZD BOMBARDIEREM NA PLAC NA GROBLA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14.00-15.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ZWIEDZANIE PARKINGU PODZIEMNEGO – PLAC NA GROBLACH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ZAKOŃCZENIE KONFERENCJI</w:t>
            </w:r>
          </w:p>
        </w:tc>
      </w:tr>
    </w:tbl>
    <w:p>
      <w:pPr>
        <w:pStyle w:val="Normal"/>
        <w:shd w:fill="0000FF" w:val="clear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PATRONI MEDIALNI KONFERENCJI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645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DOWNICTWO GÓRNICZE I TUNELOWE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7218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DOWNICTWO, TECHNOLOGIE, ARCHITEKTURA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72820" cy="34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OINŻYNIERIA DROGI MOSTY TUNELE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72185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WOCZESNE BUDOWNICTWO INŻUNIERYJNE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ADOMOŚCI GÓRNICZE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KONTAK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kretariat Konferencji – AGH, Al. Mickiewicza 30, 30-059 KRAKÓW, paw. A-1, II p., pok. 215, czynny w środę 9.09.2009 w godz. 9</w:t>
      </w:r>
      <w:r>
        <w:rPr>
          <w:sz w:val="18"/>
          <w:vertAlign w:val="superscript"/>
        </w:rPr>
        <w:t>00</w:t>
      </w:r>
      <w:r>
        <w:rPr>
          <w:sz w:val="18"/>
        </w:rPr>
        <w:t>-18</w:t>
      </w:r>
      <w:r>
        <w:rPr>
          <w:sz w:val="18"/>
          <w:vertAlign w:val="superscript"/>
        </w:rPr>
        <w:t>45</w:t>
      </w:r>
      <w:r>
        <w:rPr>
          <w:sz w:val="18"/>
        </w:rPr>
        <w:t>, w czwartek 10.09.2009 w godz. 8</w:t>
      </w:r>
      <w:r>
        <w:rPr>
          <w:sz w:val="18"/>
          <w:vertAlign w:val="superscript"/>
        </w:rPr>
        <w:t>00</w:t>
      </w:r>
      <w:r>
        <w:rPr>
          <w:sz w:val="18"/>
        </w:rPr>
        <w:t>-11</w:t>
      </w:r>
      <w:r>
        <w:rPr>
          <w:sz w:val="18"/>
          <w:vertAlign w:val="superscript"/>
        </w:rPr>
        <w:t>30</w:t>
      </w:r>
      <w:r>
        <w:rPr>
          <w:sz w:val="18"/>
        </w:rPr>
        <w:t>, w piątek 11.09.2009 w godz. 8</w:t>
      </w:r>
      <w:r>
        <w:rPr>
          <w:sz w:val="18"/>
          <w:vertAlign w:val="superscript"/>
        </w:rPr>
        <w:t>30</w:t>
      </w:r>
      <w:r>
        <w:rPr>
          <w:sz w:val="18"/>
        </w:rPr>
        <w:t>-11</w:t>
      </w:r>
      <w:r>
        <w:rPr>
          <w:sz w:val="18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elefony kontaktowe: AGH: (012)617-21-04, (012) 617-21-32, (012) 617-21-71, (012)617-20-82, PK: (012)628-26-84, UM Krakowa: (012) 616-88-18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sz w:val="18"/>
        </w:rPr>
      </w:pPr>
      <w:r>
        <w:rPr>
          <w:sz w:val="18"/>
        </w:rPr>
        <w:t>Uprzejmie informujemy, że czas trwania wystąpienia nie może przekroczyć 15 min., natomiast w przypadku udziału w dyskusji – 5 m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 dyspozycji referentów udostępniony będzie projektor multimedialny, do prezentacji przygotowanych w edytorze Power Point.</w:t>
      </w:r>
    </w:p>
    <w:p>
      <w:pPr>
        <w:pStyle w:val="Normal"/>
        <w:rPr>
          <w:sz w:val="18"/>
        </w:rPr>
      </w:pPr>
      <w:r>
        <w:rPr>
          <w:sz w:val="18"/>
        </w:rPr>
        <w:object w:dxaOrig="4679" w:dyaOrig="6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2pt;height:54.5pt" filled="f" o:ole="">
            <v:imagedata r:id="rId8" o:title=""/>
          </v:shape>
          <o:OLEObject Type="Embed" ProgID="" ShapeID="ole_rId7" DrawAspect="Content" ObjectID="_1177151171" r:id="rId7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sz w:val="40"/>
        </w:rPr>
      </w:pPr>
      <w:r>
        <w:rPr>
          <w:sz w:val="40"/>
        </w:rPr>
        <w:t>P R O G R A M</w:t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X Jubileuszowej Konferencji Naukowo-Technicznej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5799" w:dyaOrig="6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0pt;height:314pt" filled="f" o:ole="">
            <v:imagedata r:id="rId10" o:title=""/>
          </v:shape>
          <o:OLEObject Type="Embed" ProgID="" ShapeID="ole_rId9" DrawAspect="Content" ObjectID="_1800951832" r:id="rId9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AKÓW 9÷11 WRZEŚNIA 2009 r.</w:t>
      </w:r>
    </w:p>
    <w:sectPr>
      <w:type w:val="nextPage"/>
      <w:pgSz w:orient="landscape" w:w="16838" w:h="11906"/>
      <w:pgMar w:left="737" w:right="539" w:gutter="0" w:header="0" w:top="851" w:footer="0" w:bottom="851"/>
      <w:pgNumType w:fmt="decimal"/>
      <w:cols w:num="2" w:equalWidth="false" w:sep="true">
        <w:col w:w="7201" w:space="850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CG Times" w:hAnsi="CG Times" w:cs="CG Times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jc w:val="center"/>
      <w:outlineLvl w:val="1"/>
    </w:pPr>
    <w:rPr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left="349" w:hanging="0"/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" w:hanging="0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851" w:hanging="0"/>
      <w:outlineLvl w:val="8"/>
    </w:pPr>
    <w:rPr>
      <w:rFonts w:ascii="CG Times" w:hAnsi="CG Times" w:cs="CG Times"/>
      <w:b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bCs/>
      <w:color w:val="FFFFFF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357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4:00Z</dcterms:created>
  <dc:creator>Czaja Piotr</dc:creator>
  <dc:description/>
  <cp:keywords/>
  <dc:language>en-US</dc:language>
  <cp:lastModifiedBy>Pawlus</cp:lastModifiedBy>
  <cp:lastPrinted>2009-09-01T08:59:00Z</cp:lastPrinted>
  <dcterms:modified xsi:type="dcterms:W3CDTF">2009-09-01T15:24:00Z</dcterms:modified>
  <cp:revision>24</cp:revision>
  <dc:subject/>
  <dc:title>1</dc:title>
</cp:coreProperties>
</file>